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ОВЕТ НАРОДНЫХ ДЕПУТАТОВ КРАСНОЛОГСКОГО СЕЛЬСКОГО ПР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19.04.2022 года                              № 54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с. Красный Лог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б исполнении бюджета Краснологского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сельского поселения Кашир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Воронежской области за 2021 год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огласно статьи 264.6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Бюджетного кодекса Российской Федерации, положения «О бюджетном процессе в Краснологском сельском поселении», утвержденном решением Совета народных депутатов Краснологского сельского</w:t>
      </w:r>
      <w:r>
        <w:rPr>
          <w:color w:val="FF0000"/>
        </w:rPr>
        <w:t xml:space="preserve"> </w:t>
      </w:r>
      <w:r>
        <w:rPr>
          <w:color w:val="000000"/>
        </w:rPr>
        <w:t>поселения Каширского муниципального района Воронежской области № 65 от 16.06.2017 года, Уставом Краснологского сельского поселения, Совет народных депутатов Краснолог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1. Утвердить отчет об исполнении бюджета Краснологского сельского поселения за 2021 год по доходам в сумме 18 492,5 тыс. руб. и по расходам в сумме 17 233,3 тыс. руб. с превышением доходов над расходами (профицит бюджета) в сумме 1 259,2 тыс. руб.,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- по поступлению доходов в бюджет сельского поселения за 2021 год по кодам классификации доходов бюджета согласно приложению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- по ведомственной структуре расходов бюджета сельского поселения за 2021 год согласно приложению № 2 к настоящему решению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о распределению бюджетных ассигнований из бюджета сельского поселения за 2021 год по разделам, подразделам, целевым статьям, группам видов расходов функциональной классификации расходов бюджета согласно приложению № 3 к настоящему решению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color w:val="000000"/>
        </w:rPr>
        <w:t xml:space="preserve">2. </w:t>
      </w:r>
      <w:r>
        <w:rPr>
          <w:rFonts w:eastAsia="Times New Roman"/>
        </w:rPr>
        <w:t>Настоящее решение обнародовать в установленном законом порядке и разместить на официальном сайте администрации Краснологского сельского поселения Каширского муниципального района Воронежской области в сети Интернет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5874385</wp:posOffset>
                </wp:positionH>
                <wp:positionV relativeFrom="paragraph">
                  <wp:posOffset>83185</wp:posOffset>
                </wp:positionV>
                <wp:extent cx="45085" cy="7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05pt;mso-wrap-distance-left:0pt;mso-wrap-distance-right:9.05pt;mso-wrap-distance-top:0pt;mso-wrap-distance-bottom:0pt;margin-top:6.55pt;mso-position-vertical-relative:text;margin-left:4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Краснологского сельского поселения                                      В. И. Киселе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от 19.04.2022 года №54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Поступление доходов в бюджет Краснологского сельского поселения за 2021 год по кодам видов доход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57"/>
        <w:gridCol w:w="23"/>
        <w:gridCol w:w="281"/>
        <w:gridCol w:w="284"/>
        <w:gridCol w:w="284"/>
        <w:gridCol w:w="1113"/>
        <w:gridCol w:w="9"/>
        <w:gridCol w:w="23"/>
        <w:gridCol w:w="23"/>
        <w:gridCol w:w="542"/>
        <w:gridCol w:w="284"/>
        <w:gridCol w:w="284"/>
        <w:gridCol w:w="284"/>
        <w:gridCol w:w="38"/>
        <w:gridCol w:w="214"/>
      </w:tblGrid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до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 бюджетной классификаци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 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оступления по доходам - всего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 492 52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 492 52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 198,50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 198,5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70,89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70,89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3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4,0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4,0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4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4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5 0301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8 414,79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8 414,79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5 0301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9,1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9,1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1030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 031,2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 031,2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 06 01030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 212,77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 212,77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33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506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506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33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39,11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39,11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43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872 731,87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872 731,87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43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8 901,4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8 901,44</w:t>
            </w:r>
          </w:p>
        </w:tc>
      </w:tr>
      <w:tr>
        <w:trPr>
          <w:trHeight w:val="312" w:hRule="atLeast"/>
        </w:trPr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08 0402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11 05025 10 0000 12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 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 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11 05035 10 0000 12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 983,66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 983,6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14 06025 10 0000 43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03 58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03 58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15001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 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16001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 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 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35118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 6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 6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0014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7 778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7 778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5160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 023 4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 023 4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9999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 413 826,43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 413 826,43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7 05030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 1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 100,00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18" w:hanging="0"/>
        <w:jc w:val="center"/>
        <w:rPr>
          <w:rFonts w:ascii="Book Antiqua" w:hAnsi="Book Antiqua" w:eastAsia="Times New Roman" w:cs="Book Antiqua"/>
          <w:color w:val="00000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    </w:t>
      </w:r>
      <w:r>
        <w:rPr>
          <w:rFonts w:eastAsia="Times New Roman"/>
          <w:b/>
          <w:bCs/>
          <w:sz w:val="22"/>
          <w:szCs w:val="22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</w:t>
      </w:r>
      <w:r>
        <w:rPr>
          <w:rFonts w:eastAsia="Times New Roman"/>
          <w:b/>
          <w:bCs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ru-RU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от 19.04.2022 года   №54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firstLine="851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Ведомственная структура расходов бюджета Краснологского сельского поселения за 2021 год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67"/>
        <w:gridCol w:w="2126"/>
        <w:gridCol w:w="1418"/>
        <w:gridCol w:w="1701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ыбытия на расход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233 26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233 260,27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9 6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9 600,00</w:t>
            </w:r>
          </w:p>
        </w:tc>
      </w:tr>
      <w:tr>
        <w:trPr>
          <w:trHeight w:val="694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 000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6 42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6 423,79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8 8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8 884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526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526,78</w:t>
            </w:r>
          </w:p>
        </w:tc>
      </w:tr>
      <w:tr>
        <w:trPr>
          <w:trHeight w:val="329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94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947,02</w:t>
            </w:r>
          </w:p>
        </w:tc>
      </w:tr>
      <w:tr>
        <w:trPr>
          <w:trHeight w:val="329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 39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 390,05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25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25,04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 12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 123,5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8,5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 5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 597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3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400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310 01 1 02 2057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09 04 1 01 9129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269 147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269 147,7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 344 94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 344 942,58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L576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 489 1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 489 1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5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9061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3 112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3 112,45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90670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 8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 834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S8670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 608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 608,02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 43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 439,66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 4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 455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44 199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44 199,73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 83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 830,93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9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932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6,67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403 01 1 01 98060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1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161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Краснологского сельского поселения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19.04.2022 года №54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муниципальным программам Краснологского сельского поселения за 2021 год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568"/>
        <w:gridCol w:w="1988"/>
        <w:gridCol w:w="1420"/>
        <w:gridCol w:w="1420"/>
        <w:gridCol w:w="1686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 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поряжен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ыбытия на расходы –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233 26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233 26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9 600,0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9 600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 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 000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6 42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6 423,79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8 8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8 884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52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526,78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94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947,0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 39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 390,0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8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2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25,04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 12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 123,5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8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8,5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 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 597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3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400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310 01 1 02 2057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09 04 1 01 9129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269 14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269 147,7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 344 94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 344 942,58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L576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 489 1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 489 1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9061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3 11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3 112,4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90670 2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 8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 834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S8670 2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 60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 608,0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 43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 439,6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 4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 455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44 19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44 199,7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 83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 830,9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9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932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6,67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403 01 1 01 98060 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1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16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644" w:hanging="360"/>
      <w:outlineLvl w:val="0"/>
    </w:pPr>
    <w:rPr>
      <w:rFonts w:ascii="Arial" w:hAnsi="Arial" w:eastAsia="Times New Roman" w:cs="Arial"/>
      <w:b/>
      <w:kern w:val="2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User</dc:creator>
  <dc:description/>
  <cp:keywords/>
  <dc:language>en-US</dc:language>
  <cp:lastModifiedBy>admkr</cp:lastModifiedBy>
  <cp:lastPrinted>2022-04-21T08:39:00Z</cp:lastPrinted>
  <dcterms:modified xsi:type="dcterms:W3CDTF">2022-04-21T05:40:00Z</dcterms:modified>
  <cp:revision>38</cp:revision>
  <dc:subject/>
  <dc:title/>
</cp:coreProperties>
</file>