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АДМИНИСТРАЦИЯ КРАСНОЛОГСКОГО СЕЛЬСКОГО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25.02.2022 год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с. Красный Лог                            № 7</w:t>
      </w:r>
    </w:p>
    <w:p>
      <w:pPr>
        <w:pStyle w:val="Normal"/>
        <w:ind w:right="4819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О порядке обучения населения способам защиты при чрезвычайных ситуациях</w:t>
      </w:r>
    </w:p>
    <w:p>
      <w:pPr>
        <w:pStyle w:val="Normal"/>
        <w:ind w:right="48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</w:rPr>
        <w:t xml:space="preserve">Во исполнение Федерального закона </w:t>
      </w:r>
      <w:r>
        <w:rPr>
          <w:rStyle w:val="Postbody1"/>
          <w:color w:val="000000"/>
          <w:sz w:val="28"/>
          <w:szCs w:val="28"/>
        </w:rPr>
        <w:t>от 06.10.2003 г. № 131-ФЗ «Об общих принципах организации местного самоуправления в Российской Федерации», постановления Правительства РФ от</w:t>
      </w:r>
      <w:r>
        <w:rPr>
          <w:rStyle w:val="Postbody1"/>
          <w:color w:val="000000"/>
          <w:szCs w:val="28"/>
        </w:rPr>
        <w:t xml:space="preserve"> </w:t>
      </w:r>
      <w:r>
        <w:rPr>
          <w:color w:val="000000"/>
          <w:szCs w:val="28"/>
        </w:rPr>
        <w:t>04.09.2003 г. № 547 «О подготовке населения в области защиты от чрезвычайных ситуаций природного и техногенного характера», 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организации обучения населения  Краснологского  сельского поселения способам защиты от чрезвычайных ситуаций природного и техногенного характера администрация  Краснологского  сельского поселения  Каширского муниципального района Воронежской области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684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686"/>
        <w:jc w:val="both"/>
        <w:rPr>
          <w:color w:val="000000"/>
        </w:rPr>
      </w:pPr>
      <w:r>
        <w:rPr>
          <w:color w:val="000000"/>
        </w:rPr>
        <w:t xml:space="preserve">1. Создать учебно-консультационный пункт по гражданской обороне, чрезвычайным ситуациям и пожарной безопасности (далее – УКП) в помещении </w:t>
      </w:r>
    </w:p>
    <w:p>
      <w:pPr>
        <w:pStyle w:val="Normal"/>
        <w:widowControl w:val="false"/>
        <w:ind w:firstLine="686"/>
        <w:jc w:val="both"/>
        <w:rPr>
          <w:color w:val="000000"/>
        </w:rPr>
      </w:pPr>
      <w:r>
        <w:rPr>
          <w:color w:val="000000"/>
        </w:rPr>
        <w:t>МКУКСП «МКК «Краснологский»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2. Утвердить положение об УКП Краснологского сельского поселения (приложение № 1).</w:t>
      </w:r>
    </w:p>
    <w:p>
      <w:pPr>
        <w:pStyle w:val="Normal"/>
        <w:widowControl w:val="false"/>
        <w:ind w:firstLine="686"/>
        <w:jc w:val="both"/>
        <w:rPr>
          <w:color w:val="000000"/>
        </w:rPr>
      </w:pPr>
      <w:r>
        <w:rPr>
          <w:color w:val="000000"/>
        </w:rPr>
        <w:t>3. Назначить нештатным руководителем УКП Краснологского сельского поселения директора Краснологского сельского Дома культуры Абросимову Татьяну Николаевну.</w:t>
      </w:r>
    </w:p>
    <w:p>
      <w:pPr>
        <w:pStyle w:val="Normal"/>
        <w:widowControl w:val="false"/>
        <w:ind w:firstLine="686"/>
        <w:jc w:val="both"/>
        <w:rPr>
          <w:color w:val="000000"/>
        </w:rPr>
      </w:pPr>
      <w:r>
        <w:rPr>
          <w:color w:val="000000"/>
        </w:rPr>
        <w:t>4. Директору Краснологского сельского Дома культуры Абросимовой Татьяне Николаевне: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1. организовать обучение неработающего населения мерам и способам защиты от чрезвычайных ситуаций природного и техногенного характера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2. в срок до 20 января ежегодно формировать учебные группы из числа неработающего населения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</w:rPr>
        <w:t>4.4. о</w:t>
      </w:r>
      <w:r>
        <w:rPr>
          <w:color w:val="000000"/>
          <w:szCs w:val="28"/>
        </w:rPr>
        <w:t>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4.5. подготовить перечень необходимой </w:t>
      </w:r>
      <w:r>
        <w:rPr>
          <w:color w:val="000000"/>
        </w:rPr>
        <w:t xml:space="preserve">литературы, учебных пособий, </w:t>
      </w:r>
      <w:r>
        <w:rPr>
          <w:color w:val="000000"/>
          <w:szCs w:val="28"/>
        </w:rPr>
        <w:t xml:space="preserve">оборудования и </w:t>
      </w:r>
      <w:r>
        <w:rPr>
          <w:color w:val="000000"/>
        </w:rPr>
        <w:t xml:space="preserve">технических средств обучения и представить </w:t>
      </w:r>
      <w:r>
        <w:rPr>
          <w:color w:val="000000"/>
          <w:szCs w:val="28"/>
        </w:rPr>
        <w:t>заявку на необходимые финансовые средства в бюджет</w:t>
      </w:r>
      <w:r>
        <w:rPr>
          <w:color w:val="000000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становление администрации Краснологского сельского поселения от 11.11.2013 г. № 85 «</w:t>
      </w:r>
      <w:r>
        <w:rPr>
          <w:szCs w:val="28"/>
        </w:rPr>
        <w:t>О порядке обучения населения способам защиты при чрезвычайных ситуациях» считать утратившим силу.</w:t>
      </w:r>
    </w:p>
    <w:p>
      <w:pPr>
        <w:pStyle w:val="Normal"/>
        <w:ind w:firstLine="748"/>
        <w:jc w:val="both"/>
        <w:rPr>
          <w:rStyle w:val="Postbody1"/>
          <w:color w:val="000000"/>
        </w:rPr>
      </w:pPr>
      <w:r>
        <w:rPr>
          <w:color w:val="000000"/>
        </w:rPr>
        <w:t xml:space="preserve">6. </w:t>
      </w:r>
      <w:r>
        <w:rPr>
          <w:rStyle w:val="Postbody1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Postbody1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аснолог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Киселев В. И.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rStyle w:val="Postbody1"/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>
          <w:rStyle w:val="Postbody1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684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ind w:firstLine="6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  <w:t>Приложение  №1</w:t>
      </w:r>
    </w:p>
    <w:p>
      <w:pPr>
        <w:pStyle w:val="Normal"/>
        <w:keepNext w:val="true"/>
        <w:keepLines/>
        <w:ind w:firstLine="4536"/>
        <w:rPr/>
      </w:pP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 xml:space="preserve">Краснологского  сельского поселения 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Каширского муниципального района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  <w:t>от «25» февраля 2022 г.    № 7</w:t>
      </w:r>
    </w:p>
    <w:p>
      <w:pPr>
        <w:pStyle w:val="Normal"/>
        <w:keepNext w:val="true"/>
        <w:keepLines/>
        <w:ind w:firstLine="453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учебно-консультационном пункте по гражданской обороне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резвычайным ситуациям и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логского сельского поселения</w:t>
      </w:r>
    </w:p>
    <w:p>
      <w:pPr>
        <w:pStyle w:val="Normal"/>
        <w:ind w:firstLine="7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9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Учебно </w:t>
        <w:softHyphen/>
        <w:t xml:space="preserve"> консультационный пункт по гражданской обороне, чрезвычайным ситуациям и пожарной безопасности (далее - УКП) Краснологского 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УКП создается в соответствии с требованиями постановлений Правительства РФ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spacing w:before="120" w:after="120"/>
        <w:ind w:firstLine="79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Основные задачи УКП 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softHyphen/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рганизация обучения неработающего населения по месту жительства;</w:t>
      </w:r>
    </w:p>
    <w:p>
      <w:pPr>
        <w:pStyle w:val="Normal"/>
        <w:ind w:left="113" w:right="113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 xml:space="preserve">  привитие практических навыков по действиям в условиях чрезвычайных ситуаций (далее – ЧС); </w:t>
      </w:r>
    </w:p>
    <w:p>
      <w:pPr>
        <w:pStyle w:val="Normal"/>
        <w:ind w:left="113" w:right="113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работка у людей уверенности в надежности средств и способов защиты от ЧС различного характера;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вышение уровня морально</w:t>
        <w:softHyphen/>
        <w:t>психологического состояния населения в условиях угрозы или возникновения ЧС, а также при ликвидации их последствий;</w:t>
      </w:r>
    </w:p>
    <w:p>
      <w:pPr>
        <w:pStyle w:val="Normal"/>
        <w:ind w:left="113" w:right="113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учение населения правилам защиты детей от ЧС и обеспечения их безопасности при выполнении мероприятий гражданской обороны (далее – ГО);</w:t>
      </w:r>
    </w:p>
    <w:p>
      <w:pPr>
        <w:pStyle w:val="Normal"/>
        <w:ind w:firstLine="798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 УКП создается постановлением администрации Краснологского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УКП должен размещать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нансирование расходов, связанных с работой учебно</w:t>
        <w:softHyphen/>
        <w:t>консультационного пункта, осуществляется за счет местного бюджета.</w:t>
      </w:r>
    </w:p>
    <w:p>
      <w:pPr>
        <w:pStyle w:val="Normal"/>
        <w:ind w:firstLine="85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рганизация работ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В состав УКП могут входить руководитель УКП и один </w:t>
        <w:softHyphen/>
        <w:t xml:space="preserve"> 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рядок работы УК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распределение жителей домов (улиц, кварталов) по учебным групп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 Обучение населения осуществляется путе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ведения занятий по программе, утвержденной МЧС Ро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участия в учениях и тренировках по ГО, защите от ЧС и пожарной безопас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 Обучение населения осуществляется, по возможности, круглогодично. Наиболее целесообразный срок обучения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6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 Основными формами занятий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актические занят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лекции, беседы, викторин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уроки вопросов и отве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игры, дискусс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</w:t>
        <w:softHyphen/>
        <w:t>методической литератур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9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0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11 Для проведения занятий и консультаций привлекаются инспекторы отдела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Каширского муниципального района, специально уполномоченные на решение задач в области ГО и ЧС и учебно</w:t>
        <w:softHyphen/>
        <w:t xml:space="preserve">методического центра ГОЧС Воронежской области. 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борудование и оснащени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 Учебно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</w:t>
        <w:softHyphen/>
        <w:t>методическую литературу и дидактические материал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 Документы, которые необходимо иметь на учебно</w:t>
        <w:softHyphen/>
        <w:t>консультационном пункт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становление главы поселения о создании УКП на территории  Краснолог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риказ руководителя учреждения, при котором создан УКП, об организации его рабо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оложение об УК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лан работы УКП на год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аспорядок дня работы УК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График дежурств по УКП его сотрудников и других привлекаемых для этого л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Расписание занятий и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Журналы учета занятий и консультац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Списки неработающих жильцов с указанием адреса, телефона и старших учебных групп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бязанности начальника УКП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 Начальник УКП подчиняется главе поселения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н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в соответствии с расписанием проводить занятия и консульт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роводить инструктаж руководителей занятий и старших групп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вести учет подготовки неработающего насе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softHyphen/>
        <w:t> поддерживать постоянное взаимодействие по вопросам обучения с органом управления по делам ГО и ЧС Каширского муниципального района и учебно</w:t>
        <w:softHyphen/>
        <w:t>методическим центром  ГОЧС Воронежской облас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6:00Z</dcterms:created>
  <dc:creator>Олег</dc:creator>
  <dc:description/>
  <cp:keywords/>
  <dc:language>en-US</dc:language>
  <cp:lastModifiedBy>admkr</cp:lastModifiedBy>
  <cp:lastPrinted>2022-02-28T13:24:00Z</cp:lastPrinted>
  <dcterms:modified xsi:type="dcterms:W3CDTF">2022-02-28T10:24:00Z</dcterms:modified>
  <cp:revision>7</cp:revision>
  <dc:subject/>
  <dc:title> </dc:title>
</cp:coreProperties>
</file>