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АСНОЛОГСКОГО СЕЛЬСКОГО ПОСЕЛЕНИЯ 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1.2024 г.                № 89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асный Лог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общего пользования местного знач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Краснолог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их идентификацио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в и категории по транспортно-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му состоянию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п. ч.1 ст. 14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приказами Минтранса Российской Федерации от 07.02.2007 г.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 администрация Краснолог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к автомобильным дорогам общего пользования местного значения поселения относятся автомобильные дороги общего пользования в границах населенного пункта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ый перечень автомобильных дорог общего пользования местного значения, находящихся в границах Краснолог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Краснологского сельского поселения Каширского муниципального района Воронежской области от 15.11.2023 г. № 65 «Об утверждении перечня автомобильных дорог общего пользования местного значения в границах Краснологского сельского поселения Каширского муниципального района Воронежской области, их идентификационных номеров и категории по транспортно-эксплуатационному состоянию» счит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Данное постановление опубликовать в периодическом печатном средстве массовой информации органов местного самоуправления Краснологского сельского поселения Каширского муниципального района Воронежской области «Муниципальный вестник» и разместить на официальном сайте администрации Краснолог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логского сельского поселения                                       Колбасова А.Я.     </w:t>
      </w:r>
    </w:p>
    <w:p>
      <w:pPr>
        <w:pStyle w:val="Normal"/>
        <w:ind w:left="7938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1:00Z</dcterms:created>
  <dc:creator>Ельчищева Валентина Владимировна</dc:creator>
  <dc:description/>
  <cp:keywords/>
  <dc:language>en-US</dc:language>
  <cp:lastModifiedBy>admkr</cp:lastModifiedBy>
  <cp:lastPrinted>2023-11-15T14:10:00Z</cp:lastPrinted>
  <dcterms:modified xsi:type="dcterms:W3CDTF">2024-11-20T05:21:00Z</dcterms:modified>
  <cp:revision>17</cp:revision>
  <dc:subject/>
  <dc:title/>
</cp:coreProperties>
</file>