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РАСНОЛОГСКОГО СЕЛЬСКОГО ПОСЕЛЕНИЯ КАШИР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.10.2022 г.                № 43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Красный Лог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автомобильных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 общего пользования местного значения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Краснологского сельского поселения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ирского муниципального район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, их идентификационных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ов и категории по транспортно-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онному состоянию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5 п. ч.1 ст. 14 Федерального закона от 06.10.2003 г. № 131-ФЗ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28.09.2009 г. № 767 «О классификации автомобильных дорог в Российской Федерации», приказами Минтранса Российской Федерации от 07.02.2007 г. № 16 «Об утверждении Правил присвоения автомобильным дорогам идентификационных номеров» и от 20.05.2009 г. № 80 «О Едином государственном реестре автомобильных дорог» администрация Краснологского сельского поселения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Установить, что к автомобильным дорогам общего пользования местного значения поселения относятся автомобильные дороги общего пользования в границах населенного пункта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Утвердить прилагаемый перечень автомобильных дорог общего пользования местного значения, находящихся в границах Краснологского сельского поселения, их идентификационные номера и показатели транспортно-эксплуатационных характеристик и потребительских свойств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администрации Краснологского сельского поселения Каширского муниципального района Воронежской области № 42 от 23.11.2021 г. «Об утверждении перечня автомобильных дорог общего пользования местного значения в границах Краснологского сельского поселения Каширского муниципального района Воронежской области, их идентификационных номеров и категории по транспортно-эксплуатационному состоянию» считать утратившим силу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 Данное постановление опубликовать в периодическом печатном средстве массовой информации органов местного самоуправления Краснологского сельского поселения Каширского муниципального района Воронежской области «Муниципальный Вестник» и разместить на официальном сайте администрации Краснологского сельского поселения Каширского муниципального района Воронежской област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 о. главы администрации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логского сельского поселения                                        Колбасова А. Я.     </w:t>
      </w:r>
    </w:p>
    <w:p>
      <w:pPr>
        <w:pStyle w:val="Normal"/>
        <w:ind w:left="7938" w:hanging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21:00Z</dcterms:created>
  <dc:creator>Ельчищева Валентина Владимировна</dc:creator>
  <dc:description/>
  <cp:keywords/>
  <dc:language>en-US</dc:language>
  <cp:lastModifiedBy>admkr</cp:lastModifiedBy>
  <cp:lastPrinted>2022-10-21T16:06:00Z</cp:lastPrinted>
  <dcterms:modified xsi:type="dcterms:W3CDTF">2022-10-25T11:29:00Z</dcterms:modified>
  <cp:revision>12</cp:revision>
  <dc:subject/>
  <dc:title/>
</cp:coreProperties>
</file>