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АСНОЛОГ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4.2024 года                   № 150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. Красный Лог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логского сельского поселения Каширского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и в целях приведения Устава Краснологского сельского поселения Каширского муниципального района Воронежской области в соответствие с действующим законодательством Совет народных депутатов Краснологского 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Внести изменения и дополнения в Устав Краснологского сельского поселения Каширского муниципального района Воронежской област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народовать настоящее решение после его государственн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ее решение вступает в силу после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Краснолог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шир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Коровина Л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Краснолог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/>
      </w:pPr>
      <w:r>
        <w:rPr>
          <w:rFonts w:cs="Times New Roman" w:ascii="Times New Roman" w:hAnsi="Times New Roman"/>
          <w:bCs/>
          <w:color w:val="000000"/>
        </w:rPr>
        <w:t xml:space="preserve">Каширского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51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6.04.2024 г № 150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 в Устав Краснолог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Статья 9. Вопросы местного значения Краснолог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ункт 1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раснологском сельском поселении;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napToGrid w:val="false"/>
        <w:ind w:right="-1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 СТАТЬЯ 11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номочия органов местного самоуправления по решению вопросов местного знач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Пункт 11 части 1 изложить в следующей редак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раснологского сельского поселения официальной информации;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ункт 12 части 1 изложить в следующей редакц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) Часть 3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 Полномочия по решению вопросов в сфере подготовки генерального плана Краснолог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 w:val="false"/>
        <w:tabs>
          <w:tab w:val="clear" w:pos="708"/>
          <w:tab w:val="center" w:pos="1505" w:leader="underscore"/>
          <w:tab w:val="right" w:pos="3326" w:leader="none"/>
          <w:tab w:val="left" w:pos="3595" w:leader="none"/>
          <w:tab w:val="right" w:pos="6928" w:leader="none"/>
          <w:tab w:val="left" w:pos="7053" w:leader="none"/>
        </w:tabs>
        <w:ind w:left="20" w:firstLine="740"/>
        <w:rPr>
          <w:rFonts w:ascii="Times New Roman" w:hAnsi="Times New Roman" w:cs="Times New Roman"/>
          <w:color w:val="000000"/>
          <w:spacing w:val="6"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spacing w:val="6"/>
          <w:sz w:val="26"/>
          <w:szCs w:val="26"/>
          <w:lang w:eastAsia="en-US"/>
        </w:rPr>
        <w:t>Полномочия по утверждению правил землепользования и застройки Краснологского сельского поселения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 w:bidi="ru-RU"/>
        </w:rPr>
        <w:t xml:space="preserve"> осуществляются</w:t>
      </w:r>
      <w:r>
        <w:rPr>
          <w:rFonts w:eastAsia="Calibri" w:cs="Times New Roman" w:ascii="Times New Roman" w:hAnsi="Times New Roman"/>
          <w:spacing w:val="6"/>
          <w:sz w:val="26"/>
          <w:szCs w:val="26"/>
          <w:lang w:eastAsia="en-US"/>
        </w:rPr>
        <w:t xml:space="preserve"> уполномоченным исполнительным органом Воронежской области,</w:t>
      </w:r>
      <w:r>
        <w:rPr>
          <w:rFonts w:eastAsia="Calibri" w:cs="Times New Roman" w:ascii="Times New Roman" w:hAnsi="Times New Roman"/>
          <w:color w:val="000000"/>
          <w:spacing w:val="6"/>
          <w:sz w:val="26"/>
          <w:szCs w:val="26"/>
          <w:lang w:eastAsia="en-US" w:bidi="ru-RU"/>
        </w:rPr>
        <w:t xml:space="preserve"> в соответствии с Законом Воронежской области от 20 декабря 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</w:t>
      </w:r>
      <w:r>
        <w:rPr>
          <w:rFonts w:eastAsia="Calibri" w:cs="Times New Roman" w:ascii="Times New Roman" w:hAnsi="Times New Roman"/>
          <w:spacing w:val="6"/>
          <w:sz w:val="26"/>
          <w:szCs w:val="26"/>
          <w:lang w:eastAsia="en-US"/>
        </w:rPr>
        <w:t xml:space="preserve"> в част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Устав дополнить </w:t>
      </w:r>
      <w:r>
        <w:rPr>
          <w:rFonts w:cs="Times New Roman" w:ascii="Times New Roman" w:hAnsi="Times New Roman"/>
          <w:b/>
          <w:sz w:val="26"/>
          <w:szCs w:val="26"/>
        </w:rPr>
        <w:t>статьей 11.1.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11.1.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номочия органов местного самоуправления Краснологского сельского поселения в сфере международных и внешнеэкономических связ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«1. Международные и внешнеэкономические связи осуществляются органами местного самоуправления Краснолог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 полномочиям органов местного самоуправления Краснологского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Краснологского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дписанные соглашения об осуществлении международных и внешнеэкономических связей органов местного самоуправления Краснологского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365" w:hanging="0"/>
        <w:jc w:val="lef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365" w:hanging="0"/>
        <w:jc w:val="left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Статью 28 Устава Правовая инициатива в Совете народных депутатов Красноло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главе администрации Краснологского сельского посел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5:00Z</dcterms:created>
  <dc:creator>Ельчищева Валентина Владимировна</dc:creator>
  <dc:description/>
  <cp:keywords/>
  <dc:language>en-US</dc:language>
  <cp:lastModifiedBy>admkr</cp:lastModifiedBy>
  <cp:lastPrinted>2024-02-27T13:14:00Z</cp:lastPrinted>
  <dcterms:modified xsi:type="dcterms:W3CDTF">2024-04-25T08:02:00Z</dcterms:modified>
  <cp:revision>24</cp:revision>
  <dc:subject/>
  <dc:title/>
</cp:coreProperties>
</file>