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СОВЕТ НАРОДНЫХ ДЕПУТАТОВ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 28.03.2024 года                              № 145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с. Красный Лог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оекте решения «Об исполнении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Краснологского сельского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Кашир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</w:rPr>
        <w:t>района Воронежской области за 2023 год»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огласно статье 264.6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Бюджетного кодекса Российской Федерации, положения «О бюджетном процессе в Краснологском сельском поселении», утвержденном решением Совета народных депутатов Краснологского сельског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 Каширского муниципального района Воронежской области № 65 от 16.06.2017 года, Уставом Краснологского сельского поселения, Совет народных депутатов Краснолог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1. Утвердить отчет об исполнении бюджета Краснологского сельского поселения за 2023 год по доходам в сумме 15 787,8 тыс. руб. и по расходам в сумме 16 295,7 тыс. руб. с превышением расходов над доходами (дефицит бюджета) в сумме 507,9 тыс. руб., со следующими показа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 по поступлению доходов в бюджет сельского поселения за 2023 год по кодам классификации доходов бюджета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 xml:space="preserve">- по ведомственной структуре расходов бюджета сельского поселения за 2023 год согласно приложению № 2 к настоящему решению;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- по распределению бюджетных ассигнований из бюджета сельского поселения за 2023 год по разделам, подразделам, целевым статьям, группам видов расходов функциональной классификации расходов бюджета согласно приложению № 3 к настоящему решению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>Настоящее решение обнародовать в установленном законом порядке и разместить на официальном сайте администрации Краснологского сельского поселения Каширского муниципального района Воронежской области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>3.  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логского сельского поселения                                        Коровина Л.В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от 28.03.2024 года № 145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Поступление доходов в бюджет Краснолог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>за 2023 год по кодам видов доход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tbl>
      <w:tblPr>
        <w:tblW w:w="10207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57"/>
        <w:gridCol w:w="23"/>
        <w:gridCol w:w="281"/>
        <w:gridCol w:w="284"/>
        <w:gridCol w:w="284"/>
        <w:gridCol w:w="1113"/>
        <w:gridCol w:w="9"/>
        <w:gridCol w:w="23"/>
        <w:gridCol w:w="23"/>
        <w:gridCol w:w="542"/>
        <w:gridCol w:w="284"/>
        <w:gridCol w:w="284"/>
        <w:gridCol w:w="284"/>
        <w:gridCol w:w="38"/>
        <w:gridCol w:w="214"/>
      </w:tblGrid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до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 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оступления по доходам - всего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787 80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 787 80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286,4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 286,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10 01 3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1,68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11,68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3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 376,5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 376,5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08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36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,3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1 0213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8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5 0301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8 247,18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8 247,18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1030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 959,53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4 959,53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3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 772,45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2 772,4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96 691,62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 896 691,62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182 1 06 06043 10 3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,14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,14</w:t>
            </w:r>
          </w:p>
        </w:tc>
      </w:tr>
      <w:tr>
        <w:trPr>
          <w:trHeight w:val="312" w:hRule="atLeast"/>
        </w:trPr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08 04020 01 1000 11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 85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 85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1 05025 10 0000 12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 594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 594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 16 07010 10 0000 14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 074,99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 074,99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5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4 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4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16001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 0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0 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35118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3 3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0014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 051,00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35 051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2 02 49999 10 0000 15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323 418,17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 323 418,17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1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4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4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/>
      </w:pPr>
      <w:r>
        <w:rPr>
          <w:rFonts w:eastAsia="Times New Roman"/>
          <w:b/>
          <w:bCs/>
          <w:sz w:val="22"/>
          <w:szCs w:val="22"/>
          <w:lang w:eastAsia="ru-RU"/>
        </w:rPr>
        <w:t xml:space="preserve">      </w:t>
      </w:r>
      <w:r>
        <w:rPr>
          <w:rFonts w:eastAsia="Times New Roman"/>
          <w:bCs/>
          <w:sz w:val="24"/>
          <w:szCs w:val="22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 xml:space="preserve">  </w:t>
      </w:r>
      <w:r>
        <w:rPr>
          <w:rFonts w:eastAsia="Times New Roman"/>
          <w:bCs/>
          <w:sz w:val="24"/>
          <w:szCs w:val="22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 xml:space="preserve"> </w:t>
      </w:r>
      <w:r>
        <w:rPr>
          <w:rFonts w:eastAsia="Times New Roman"/>
          <w:bCs/>
          <w:sz w:val="24"/>
          <w:szCs w:val="22"/>
          <w:lang w:eastAsia="ru-RU"/>
        </w:rPr>
        <w:t>Краснологского сельского поселения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Cs/>
          <w:sz w:val="24"/>
          <w:szCs w:val="22"/>
          <w:lang w:eastAsia="ru-RU"/>
        </w:rPr>
      </w:pPr>
      <w:r>
        <w:rPr>
          <w:rFonts w:eastAsia="Times New Roman"/>
          <w:bCs/>
          <w:sz w:val="24"/>
          <w:szCs w:val="22"/>
          <w:lang w:eastAsia="ru-RU"/>
        </w:rPr>
        <w:t>от 28.03.2024 года №145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4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 xml:space="preserve">Ведомственная структура расходов бюджета Краснологского сельского поселения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firstLine="851"/>
        <w:jc w:val="center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4"/>
          <w:szCs w:val="22"/>
          <w:lang w:eastAsia="ru-RU"/>
        </w:rPr>
        <w:t>за 2023 год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-510" w:hanging="0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6"/>
        <w:gridCol w:w="758"/>
        <w:gridCol w:w="2127"/>
        <w:gridCol w:w="1417"/>
        <w:gridCol w:w="1637"/>
      </w:tblGrid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 295 724,57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 295 724,5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4 141,8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4 141,86</w:t>
            </w:r>
          </w:p>
        </w:tc>
      </w:tr>
      <w:tr>
        <w:trPr>
          <w:trHeight w:val="694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 005,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 005,14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281 156,4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281 156,49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 483,8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 483,89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 3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 300,00</w:t>
            </w:r>
          </w:p>
        </w:tc>
      </w:tr>
      <w:tr>
        <w:trPr>
          <w:trHeight w:val="158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 901,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 901,50</w:t>
            </w:r>
          </w:p>
        </w:tc>
      </w:tr>
      <w:tr>
        <w:trPr>
          <w:trHeight w:val="106" w:hRule="atLeas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7918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5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5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 214,9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 214,99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914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914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 418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 418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 682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 682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 2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 2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 9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 9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816 200,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816 200,21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214 753,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214 753,66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3 9814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 5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 5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 195,0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 195,07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 102,9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 102,96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1 S8100 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 430 607,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 430 607,52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4 9061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9 256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9 256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 155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 155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 628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 628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 416,8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 416,88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000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000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 223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 223,0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001 05 1 01 90470 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 972,4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 972,40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396,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396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Краснологского сельского поселения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от 28.03.2024 года №145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муниципальным программам Краснологского сельского поселения за 2023 год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67"/>
        <w:gridCol w:w="1985"/>
        <w:gridCol w:w="1276"/>
        <w:gridCol w:w="1275"/>
        <w:gridCol w:w="1418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 врем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поряж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ыбытия на расход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 295 724,5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 295 724,5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napToGrid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4 141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4 141,8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2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 005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 005,1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281 156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281 156,4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 483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1 483,8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 1 01 92010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 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4 3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 90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 901,5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04 011 01 9201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7918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5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 214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 214,9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113 01 1 01 90200 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91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914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 41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 418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 6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 682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203 01 1 02 5118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 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 2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310 01 1 02 2057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409 04 1 01 9129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 9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9 9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816 200,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816 200,2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914 0409 04 1 01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885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214 753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214 753,6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 1 03 9814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 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8 5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1 906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 195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8 195,0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9067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5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3 03 1 02 S867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 102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 102,9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1 S8100 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 430 607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 430 607,5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505 03 1 04 9061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0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9 25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9 256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 1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8 155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 62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 628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 416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6 416,8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2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8 000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0801 02 1 01 90590 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 22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 223,0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001 05 1 01 90470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 972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 xml:space="preserve">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 972,4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autoSpaceDE w:val="false"/>
              <w:spacing w:lineRule="auto" w:line="240" w:before="0" w:after="0"/>
              <w:ind w:left="28" w:right="16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right="8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914 1403 01 1 01 98060 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3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2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 396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644" w:hanging="360"/>
      <w:outlineLvl w:val="0"/>
    </w:pPr>
    <w:rPr>
      <w:rFonts w:ascii="Arial" w:hAnsi="Arial" w:eastAsia="Times New Roman" w:cs="Arial"/>
      <w:b/>
      <w:kern w:val="2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08" w:hanging="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8:00Z</dcterms:created>
  <dc:creator>User</dc:creator>
  <dc:description/>
  <cp:keywords/>
  <dc:language>en-US</dc:language>
  <cp:lastModifiedBy>admkr</cp:lastModifiedBy>
  <cp:lastPrinted>2022-04-20T09:16:00Z</cp:lastPrinted>
  <dcterms:modified xsi:type="dcterms:W3CDTF">2024-03-29T05:54:00Z</dcterms:modified>
  <cp:revision>46</cp:revision>
  <dc:subject/>
  <dc:title/>
</cp:coreProperties>
</file>