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СНОЛОГ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2.2024 года                   № 140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. Красный Лог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народных депутатов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логского сельского поселения Каширского 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логского сельского поселения Каширского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и в целях приведения Устава Краснолог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аснологского  сельского поселения Каши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 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Принять проект решения «О внесении изменений и дополнений в Устав Краснологского сельского поселения Каширского муниципального района Воронежской области» (приложение № 1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значить и провести публичные слушания по проекту решения Совета народных депутатов Краснологского сельского поселения Каширского муниципального района Воронежской области «О внесении изменений и дополнений в Устав Краснологского сельского поселения Каширского муниципального района Воронеж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» 04.04.2024 г в</w:t>
      </w:r>
      <w:r>
        <w:rPr>
          <w:rFonts w:cs="Times New Roman" w:ascii="Times New Roman" w:hAnsi="Times New Roman"/>
          <w:bCs/>
          <w:sz w:val="28"/>
          <w:szCs w:val="28"/>
        </w:rPr>
        <w:t xml:space="preserve"> 13.00 часов по адресу: Воронежская область, Каширский район, с. Красный Лог, ул. Степная, д.3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вина Людмила Витальевна– глава Краснолог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орин Дмитрий Валерьевич – глава администрации Краснолог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лбасова Анастасия Яковлевна – ведущий специалист администрации Краснолог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Анучина Галина Николаевна – депутат Совета народных депутатов Краснолог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учина Татьяна Александровна – главный специалист администрации Краснолог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ь специальную комиссию для доработки проекта решения Совета народных депутатов Краснологского сельского поселения «О внесении изменений и дополнений в Устав Краснологского сельского поселения Каширского муниципального района Воронежской области» в состав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ровина Людмила Витальевна – глава Краснологского сельского поселения, председатель комиссии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орин Дмитрий Валерьевич – глава администрации Краснологского сельского поселения, заместитель председателя комисс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лбасова Анастасия Яковлевна – ведущий специалист администрации Краснологского сельского поселения, секретарь комисс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Анучина Галина Николаевна – депутат Совета народных депутатов Краснолог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учина Татьяна Александровна – главный специалист администрации Краснолог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порядок учета предложений и участия граждан в обсуждении проекта решения Совета народных депутатов Краснологского сельского поселения «О внесении изменений и дополнений в Устав Краснологского сельского поселения Каширского муниципального района Воронежской области» (приложение № 2).</w:t>
      </w:r>
    </w:p>
    <w:p>
      <w:pPr>
        <w:pStyle w:val="Normal"/>
        <w:autoSpaceDE w:val="false"/>
        <w:spacing w:lineRule="atLeast" w:line="221" w:before="0" w:after="20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Вестнике муниципальных правовых актов сельского поселения Каширск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лог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Л. 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олог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ши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24 г. № 140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логского сельского поселения Каши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Статья 9. Вопросы местного значения сельского поселения Краснолог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2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раснологском сельском поселении;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логского сельского поселени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24 г.    № 140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замечаний по проекту решения Совета народных депутатов «О проекте изменений и дополнений в Устав Краснологского сельского поселения Кашир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ложения и замечания граждан по проекту решения Совета народных депутатов Краснологского сельского поселения «О проекте изменений и дополнений в Устав Краснологского сельского поселения Каширского муниципального района Воронежской области»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аснологского сельского поселения, а в его отсутствие – одному из членов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исьменные и устные предложения, замечания или дополнения в Устав Краснологского сельского поселения должны содержать сформированный текст предложения, замечания или дополнения в Устав Краснологского сельского поселения, полные фамилию, имя, отчество и адрес места жительства отпра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се предложения, замечания или дополнения в Устав Краснологского сельского поселения регистрируются в журнале предложений, замечаний или дополнений в Устав Краснологского сельского поселения, в котором фиксир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овый номер предложений, замечаний или дополнений в Устав Краснологского сель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поступления в специальную комиссию предложения, замечания или дополнения в Устав Краснологского сельского поселени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ые фамилия, имя, отчество и адрес места жительства инициатора внесений предложений, замечаний, дополнений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мер главы, статьи, части статьи Устава Краснологского сельского поселения, в которые инициатор предлагает внести предложения, замечания или дополн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ый текст предложения, замечания или дополнения в Устав Краснологского сель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члена специальной комиссии, принявшего предложение, замечание или дополнение в Устав Краснолог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ражданину, вносящему предложение, замечание или дополнение по проекту решения Совета народных депутатов Краснологского сельского поселения «О проекте изменений и дополнений в Устав Краснологского сельского поселения», выдается письменное подтверждение получения текста предложения, замечания или дополнения в Устав Краснологского сельского поселения, подписанное председателем специальной комиссии либо её чле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случае направления гражданином предложения, замечания или дополнения в Устав Краснологского сельского поселения по почте, адресату сообщается о получении комиссией текста предложения, замечания или дополнении я письменно почтовым отпра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лучае внесения предложения, замечания или дополнения в Устав Краснологского сельского поселения по телефону, председатель специальной комиссии либо её член подтверждает получение текста предложения, замечания или дополнения в Устав Краснологского сельского поселения и сообщает адресату регистрационный номер, присвоенный его сообщению, свои фамилию, имя, отч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пециальная комиссия принимает предложения, замечания или дополнения в Устав Краснологского сельского поселения в Совете народных депутатов Краснологского сельского поселения Каширского муниципального района Воронежской области по адресу: село Красный Лог, улица Степная, 3 или по телефону 6-41-19 ежедневно, кроме субботы и воскресенья, с 8.00 до 16.00 до 04.04.202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5:00Z</dcterms:created>
  <dc:creator>Ельчищева Валентина Владимировна</dc:creator>
  <dc:description/>
  <cp:keywords/>
  <dc:language>en-US</dc:language>
  <cp:lastModifiedBy>admkr</cp:lastModifiedBy>
  <cp:lastPrinted>2024-02-27T13:14:00Z</cp:lastPrinted>
  <dcterms:modified xsi:type="dcterms:W3CDTF">2024-02-27T10:14:00Z</dcterms:modified>
  <cp:revision>8</cp:revision>
  <dc:subject/>
  <dc:title/>
</cp:coreProperties>
</file>