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3г.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4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3г. №135 «О бюджете Краснологского сельского поселения Каши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9 607,4 </w:t>
      </w:r>
      <w:r>
        <w:rPr>
          <w:sz w:val="28"/>
          <w:szCs w:val="28"/>
        </w:rPr>
        <w:t xml:space="preserve">тыс. рублей, в том числе безвозмездные поступления </w:t>
      </w:r>
      <w:r>
        <w:rPr>
          <w:b/>
          <w:sz w:val="28"/>
          <w:szCs w:val="28"/>
        </w:rPr>
        <w:t xml:space="preserve">16 965,3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51,0 тыс. рублей, из районного бюджета в сумме 463,0 тыс. рублей, межбюджетные трансферты в сумме </w:t>
      </w:r>
      <w:r>
        <w:rPr>
          <w:b/>
          <w:bCs/>
          <w:sz w:val="28"/>
        </w:rPr>
        <w:t xml:space="preserve">14 885,6 </w:t>
      </w:r>
      <w:r>
        <w:rPr>
          <w:sz w:val="28"/>
          <w:szCs w:val="28"/>
        </w:rPr>
        <w:t>тыс. рублей; субвенция на осуществление первичного воинского учета в сумме 136,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21 297,3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поступление доходов бюджета Краснологского сельского поселения по кодам видов доходов, подвидов доходов согласно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 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ункт 4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</w:t>
      </w:r>
      <w:r>
        <w:rPr>
          <w:b/>
          <w:sz w:val="28"/>
          <w:szCs w:val="28"/>
        </w:rPr>
        <w:t>13 884,2</w:t>
      </w:r>
      <w:r>
        <w:rPr>
          <w:sz w:val="28"/>
          <w:szCs w:val="28"/>
        </w:rPr>
        <w:t xml:space="preserve"> тыс. рублей, на 2025 год  в сумме 1 084,0 тыс. рублей, на 2026 год в сумме 1 107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В статье 9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бзацы 2, 3, 4 изложить в новой редакции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- на 1 января 2025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5 года 0,0 тыс. рубле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1 января 2026 года верхний предел муниципального внутреннего долга 0,0 тыс. рублей, в том числе верхний предел долга по муниципальным гарантиям Краснологского сельского поселения на 1 января 2026 года 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 1 января 2027 года верхний предел муниципального внутреннего долга в сумме 0,0 тыс. рублей, в том числе верхний предел долга по муниципальным гарантиям Краснологского сельского поселения на 1 января 2027 года 0,0 тыс. рублей.»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В статье 10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ложить текст статьи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Настоящее Решение Совета народных депутатов Краснологского сельского поселения Каширского муниципального района Воронежской области подлежит официальному опубликованию не позднее 10 дней после его подписания и вступает в силу с 1 января 2024 год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7.12.2024 года №17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5 - 2026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20,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 96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2 20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0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71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7.12.2024 года №174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2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Софинансирование</w:t>
            </w:r>
            <w:r>
              <w:rPr>
                <w:lang w:eastAsia="ru-RU"/>
              </w:rPr>
              <w:t xml:space="preserve"> расходов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75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 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9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6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22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 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7.12.2024 года №174    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4 год и плановый период 2025-2026 год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 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Софинансирование</w:t>
            </w:r>
            <w:r>
              <w:rPr>
                <w:lang w:eastAsia="ru-RU"/>
              </w:rPr>
              <w:t xml:space="preserve"> расходов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 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 «Чистая вода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7.12.2024 года №174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1 2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5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5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 0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0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0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02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9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2</w:t>
            </w:r>
          </w:p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>«Финансовое обеспечение деятельности админист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осуществление муниципального финансового контр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2 </w:t>
            </w:r>
            <w:r>
              <w:rPr>
                <w:lang w:eastAsia="ru-RU"/>
              </w:rPr>
              <w:t>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1102</w:t>
            </w:r>
            <w:r>
              <w:rPr>
                <w:b/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Софинансирование</w:t>
            </w:r>
            <w:r>
              <w:rPr>
                <w:lang w:eastAsia="ru-RU"/>
              </w:rPr>
              <w:t xml:space="preserve">  мероприятий   в сфере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2</w:t>
            </w:r>
            <w:r>
              <w:rPr>
                <w:lang w:val="en-US" w:eastAsia="ru-RU"/>
              </w:rPr>
              <w:t>S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 4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29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,5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29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 14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14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5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3 8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 1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 75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аснологского 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2"/>
          <w:szCs w:val="22"/>
          <w:lang w:eastAsia="en-US"/>
        </w:rPr>
        <w:t>от 27.12.2024 года №174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6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 689,9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 689,9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-19 607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5 971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1 297,3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 97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1-11-26T15:13:00Z</cp:lastPrinted>
  <dcterms:modified xsi:type="dcterms:W3CDTF">2025-01-20T06:48:00Z</dcterms:modified>
  <cp:revision>62</cp:revision>
  <dc:subject/>
  <dc:title>СОВЕТ  НАРОДНЫХ  ДЕПУТАТОВ</dc:title>
</cp:coreProperties>
</file>