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КРАСНОЛОГ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Cs/>
          <w:sz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5 года                          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от 27.12.2024г. №1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Красноло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ши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 на 2025 го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 ч.1 ст.27 Устава Краснологского сельского поселения Совет народных депутатов Краснолог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Краснологского сельского поселения от 27.12.2024г. № 173 «О бюджете Краснологского сельского поселения Каширского муниципального района Воронежской области на 2025 год и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828,6</w:t>
      </w:r>
      <w:r>
        <w:rPr>
          <w:sz w:val="28"/>
          <w:szCs w:val="28"/>
        </w:rPr>
        <w:t xml:space="preserve"> тыс. рублей» заменить цифрами </w:t>
      </w:r>
      <w:r>
        <w:rPr>
          <w:b/>
          <w:sz w:val="28"/>
          <w:szCs w:val="28"/>
        </w:rPr>
        <w:t>7 292,1</w:t>
      </w:r>
      <w:r>
        <w:rPr>
          <w:sz w:val="28"/>
          <w:szCs w:val="28"/>
        </w:rPr>
        <w:t xml:space="preserve"> тыс. рублей за счет перевыполнения доходной части по единому сельскохозяйственному налогу в сумме 299 тыс. рублей, а также за счет увеличения иных межбюджетных трансфертов, имеющих целевое значение (депутатских) в сумме 153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поселения в сумме </w:t>
      </w:r>
      <w:r>
        <w:rPr>
          <w:b/>
          <w:sz w:val="28"/>
          <w:szCs w:val="28"/>
        </w:rPr>
        <w:t xml:space="preserve">9 227,9 </w:t>
      </w:r>
      <w:r>
        <w:rPr>
          <w:sz w:val="28"/>
          <w:szCs w:val="28"/>
        </w:rPr>
        <w:t xml:space="preserve">тыс. рублей» заменить цифрами </w:t>
      </w:r>
      <w:r>
        <w:rPr>
          <w:b/>
          <w:sz w:val="28"/>
          <w:szCs w:val="28"/>
        </w:rPr>
        <w:t xml:space="preserve">9 691,1 </w:t>
      </w:r>
      <w:r>
        <w:rPr>
          <w:sz w:val="28"/>
          <w:szCs w:val="28"/>
        </w:rPr>
        <w:t>тыс. рублей за счет перевыполнения доходной части по единому сельскохозяйственному налогу в сумме 299 тыс. рублей, а так же за счет увеличения иных межбюджетных трансфертов имеющих целевое значение (депутатских) в сумме 153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пункт 1 абзац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источники внутреннего финансирования дефицита бюджета Краснологского сельского поселения Каширского муниципального района Воронежской области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7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В статье 5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вердить ведомственную структуру расходов бюджета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ункт 2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распределение бюджетных ассигнований по разделам и подразделам, целевым статьям (муниципальным программам Краснологского сельского поселения)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5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ункт 3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Утвердить распределение бюджетных ассигнований по целевым статьям (муниципальных программ Краснологского сельского поселения), группам видов расходов, разделам, подразделам классификации расходов местного бюджета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6 прилагается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логского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</w:t>
      </w:r>
      <w:r>
        <w:rPr>
          <w:sz w:val="28"/>
          <w:szCs w:val="28"/>
        </w:rPr>
        <w:t>Коровина Л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5:00Z</dcterms:created>
  <dc:creator>admin</dc:creator>
  <dc:description/>
  <cp:keywords/>
  <dc:language>en-US</dc:language>
  <cp:lastModifiedBy>admkr</cp:lastModifiedBy>
  <cp:lastPrinted>2025-05-15T11:21:00Z</cp:lastPrinted>
  <dcterms:modified xsi:type="dcterms:W3CDTF">2025-05-19T08:07:00Z</dcterms:modified>
  <cp:revision>55</cp:revision>
  <dc:subject/>
  <dc:title>СОВЕТ  НАРОДНЫХ  ДЕПУТАТОВ</dc:title>
</cp:coreProperties>
</file>