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СОВЕТ НАРОДНЫХ ДЕПУТАТОВ КРАСНОЛОГСКОГО СЕЛЬСКОГО ПОСЕЛЕНИЯ КАШИ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24.03.2023 года                              № 94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. Красный Лог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 проекте решения «Об исполнении бюджета Краснологского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ельского поселения Каширского муниципального района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оронежской области за 2022 год»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огласно статье 264.6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Бюджетного кодекса Российской Федерации, положения «О бюджетном процессе в Краснологском сельском поселении», утвержденном решением Совета народных депутатов Краснологского сельского</w:t>
      </w:r>
      <w:r>
        <w:rPr>
          <w:color w:val="FF0000"/>
        </w:rPr>
        <w:t xml:space="preserve"> </w:t>
      </w:r>
      <w:r>
        <w:rPr>
          <w:color w:val="000000"/>
        </w:rPr>
        <w:t>поселения Каширского муниципального района Воронежской области № 65 от 16.06.2017 года, Уставом Краснологского сельского поселения, Совет народных депутатов Краснолог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1. Утвердить отчет об исполнении бюджета Краснологского сельского поселения за 2022 год по доходам в сумме 15 025,7 тыс. руб. и по расходам в сумме 11 879,9 тыс. руб. с превышением доходов над расходами (профицит бюджета) в сумме 3 145,8 тыс. руб.,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- по поступлению доходов в бюджет сельского поселения за 2022 год по кодам классификации доходов бюджета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- по ведомственной структуре расходов бюджета сельского поселения за 2022 год согласно приложению № 2 к настоящему решению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о распределению бюджетных ассигнований из бюджета сельского поселения за 2022 год по разделам, подразделам, целевым статьям, группам видов расходов функциональной классификации расходов бюджета согласно приложению № 3 к настоящему решению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color w:val="000000"/>
        </w:rPr>
        <w:t xml:space="preserve">2. </w:t>
      </w:r>
      <w:r>
        <w:rPr>
          <w:rFonts w:eastAsia="Times New Roman"/>
        </w:rPr>
        <w:t>Настоящее решение обнародовать в установленном законом порядке и разместить на официальном сайте администрации Краснологского сельского поселения Каширского муниципального района Воронежской области в сети Интернет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Краснологского сельского поселения                             Коровина Л. 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от 24.03.2023 года № 94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 xml:space="preserve">Поступление доходов в бюджет Краснологского сельского поселения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>за 2022 год по кодам видов доход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57"/>
        <w:gridCol w:w="23"/>
        <w:gridCol w:w="281"/>
        <w:gridCol w:w="284"/>
        <w:gridCol w:w="284"/>
        <w:gridCol w:w="1113"/>
        <w:gridCol w:w="9"/>
        <w:gridCol w:w="23"/>
        <w:gridCol w:w="23"/>
        <w:gridCol w:w="542"/>
        <w:gridCol w:w="284"/>
        <w:gridCol w:w="284"/>
        <w:gridCol w:w="284"/>
        <w:gridCol w:w="38"/>
        <w:gridCol w:w="214"/>
      </w:tblGrid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до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 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оступления по доходам - всего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025 658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025 658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 448,21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1 448,21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2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4,2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2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64,5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64,5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2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2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3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36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,3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5 0301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3 031,4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3 031,4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1030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 939,67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4 939,67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 06 01030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,91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,91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3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 479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 479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33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5,0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5,0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63 793,88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63 793,88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21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353,62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353,62</w:t>
            </w:r>
          </w:p>
        </w:tc>
      </w:tr>
      <w:tr>
        <w:trPr>
          <w:trHeight w:val="312" w:hRule="atLeast"/>
        </w:trPr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08 0402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 575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 575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1 05025 10 0000 12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180,4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 180,4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5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6 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6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6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5 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5 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35118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0014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0 897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60 897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9999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 986 496,7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 986 496,75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18" w:hanging="0"/>
        <w:jc w:val="center"/>
        <w:rPr>
          <w:rFonts w:ascii="Book Antiqua" w:hAnsi="Book Antiqua" w:eastAsia="Times New Roman" w:cs="Book Antiqua"/>
          <w:color w:val="00000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18"/>
          <w:szCs w:val="18"/>
          <w:lang w:eastAsia="ru-RU"/>
        </w:rPr>
      </w:pPr>
      <w:r>
        <w:rPr>
          <w:rFonts w:eastAsia="Times New Roman" w:cs="Book Antiqua" w:ascii="Book Antiqua" w:hAnsi="Book Antiqu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 xml:space="preserve">  </w:t>
      </w:r>
      <w:r>
        <w:rPr>
          <w:rFonts w:eastAsia="Times New Roman"/>
          <w:bCs/>
          <w:sz w:val="24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 xml:space="preserve"> </w:t>
      </w:r>
      <w:r>
        <w:rPr>
          <w:rFonts w:eastAsia="Times New Roman"/>
          <w:bCs/>
          <w:sz w:val="24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от 24.03.2023 года № 94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 xml:space="preserve">Краснологского сельского поселения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>за 2022 год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758"/>
        <w:gridCol w:w="2127"/>
        <w:gridCol w:w="1417"/>
        <w:gridCol w:w="163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879 924,84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879 924,84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 698,00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 698,00</w:t>
            </w:r>
          </w:p>
        </w:tc>
      </w:tr>
      <w:tr>
        <w:trPr>
          <w:trHeight w:val="6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 934,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 934,69</w:t>
            </w:r>
          </w:p>
        </w:tc>
      </w:tr>
      <w:tr>
        <w:trPr>
          <w:trHeight w:val="3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75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750,00</w:t>
            </w:r>
          </w:p>
        </w:tc>
      </w:tr>
      <w:tr>
        <w:trPr>
          <w:trHeight w:val="6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 793,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 793,03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76 231,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76 231,64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 428,7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 428,79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709,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709,76</w:t>
            </w:r>
          </w:p>
        </w:tc>
      </w:tr>
      <w:tr>
        <w:trPr>
          <w:trHeight w:val="32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1 315,7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1 315,75</w:t>
            </w:r>
          </w:p>
        </w:tc>
      </w:tr>
      <w:tr>
        <w:trPr>
          <w:trHeight w:val="32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92,8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92,88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 554,9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 554,9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77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77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967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967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433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433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6 236,0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6 236,05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9 096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9 096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800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 634 8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 634 8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 990,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 990,08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704,9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704,97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7827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5 03 1 04 9061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 952,6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 952,67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 112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 112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 303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 303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648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648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 280,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 280,34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 603,7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 603,72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131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131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,3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,37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001 05 1 01 90470 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352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352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403 01 1 01 9806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723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72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Краснологского сельского поселения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24.03.2023 года № 94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муниципальным программам Краснологского сельского поселения за 2022 год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"/>
        <w:gridCol w:w="1985"/>
        <w:gridCol w:w="1276"/>
        <w:gridCol w:w="1275"/>
        <w:gridCol w:w="1418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 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поря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879 924,8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879 924,8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 69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8 698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2 01 1 01 9202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 934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4 934,6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7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75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 793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 793,03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76 231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076 231,6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 428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9 428,7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709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709,7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1 315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1 315,7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92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 992,8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 554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5 554,9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977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96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 967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43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 43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 6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6 236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6 236,0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9 0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99 096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800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 634 8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 634 85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 990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3 990,0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704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7 704,9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7827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0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5 03 1 04 9061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 952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1 952,6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 1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7 112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 3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7 30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6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 648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 280,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 280,3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 603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3 603,7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1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5 131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46,3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001 05 1 01 90470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3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 352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403 01 1 01 980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7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723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993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644" w:hanging="360"/>
      <w:outlineLvl w:val="0"/>
    </w:pPr>
    <w:rPr>
      <w:rFonts w:ascii="Arial" w:hAnsi="Arial" w:eastAsia="Times New Roman" w:cs="Arial"/>
      <w:b/>
      <w:kern w:val="2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User</dc:creator>
  <dc:description/>
  <cp:keywords/>
  <dc:language>en-US</dc:language>
  <cp:lastModifiedBy>admkr</cp:lastModifiedBy>
  <cp:lastPrinted>2023-03-24T10:58:00Z</cp:lastPrinted>
  <dcterms:modified xsi:type="dcterms:W3CDTF">2023-04-14T08:51:00Z</dcterms:modified>
  <cp:revision>43</cp:revision>
  <dc:subject/>
  <dc:title/>
</cp:coreProperties>
</file>