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12pt"/>
        </w:rPr>
      </w:pPr>
      <w:bookmarkStart w:id="0" w:name="bookmark0"/>
      <w:r>
        <w:rPr>
          <w:rStyle w:val="112pt"/>
          <w:rFonts w:eastAsia="DejaVu Sans;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12pt"/>
          <w:b w:val="false"/>
          <w:b w:val="false"/>
        </w:rPr>
      </w:pPr>
      <w:r>
        <w:rPr>
          <w:rStyle w:val="112pt"/>
          <w:b w:val="false"/>
        </w:rPr>
        <w:t>СОВЕТ НАРОДНЫХ ДЕПУТАТ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/>
      </w:pPr>
      <w:r>
        <w:rPr>
          <w:rStyle w:val="112pt"/>
          <w:b w:val="false"/>
        </w:rPr>
        <w:t>КРАСНОЛОГСКОГОСЕЛЬСКОГО ПОСЕЛЕ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ШИРСКОГО МУНИЦИПАЛЬНОГО РАЙО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3pt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3pt"/>
          <w:b w:val="false"/>
          <w:b w:val="false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Style w:val="13pt"/>
          <w:b w:val="false"/>
          <w:sz w:val="24"/>
          <w:szCs w:val="24"/>
        </w:rPr>
        <w:t>РЕШЕНИЕ</w:t>
      </w:r>
      <w:bookmarkEnd w:id="4"/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ноября 2022 г.            № 82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 Красный Лог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екращении исполн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обязанностей главы администраци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Краснолог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На основании </w:t>
      </w:r>
      <w:r>
        <w:rPr>
          <w:rFonts w:cs="Times New Roman" w:ascii="Times New Roman" w:hAnsi="Times New Roman"/>
        </w:rPr>
        <w:t xml:space="preserve">Устава Краснологского сельского поселения Каширского муниципального района Воронежской области, решения Совета народных депутатов № 80 от 08.11.2022   года «О назначении на должность муниципальной службы главы администрации Краснологского сельского поселения Каширского муниципального района Воронежской области», Совет народных депутатов 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  <w:b/>
          <w:i/>
        </w:rPr>
        <w:t>реши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color w:val="000000"/>
        </w:rPr>
        <w:t>Прекратить исполнение обязанностей главы администрации Краснологского сельского поселения Колбасовой Анастасии Яковлевны 08 ноября 2022 года в связи с вступлением в должность вновь назначенного главы администрации Краснологского сельского поселения Каширского муниципального района Воронежской области Горина Дмитрия Валерьевич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2. Настоящее решение вступает в силу с момента его принятия.</w:t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логск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Л. В. Коров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DejaVu Sans;Times New Roman" w:hAnsi="DejaVu Sans;Times New Roman" w:cs="DejaVu Sans;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9:00Z</dcterms:created>
  <dc:creator>1</dc:creator>
  <dc:description/>
  <cp:keywords/>
  <dc:language>en-US</dc:language>
  <cp:lastModifiedBy>admkr</cp:lastModifiedBy>
  <cp:lastPrinted>2021-08-17T08:31:00Z</cp:lastPrinted>
  <dcterms:modified xsi:type="dcterms:W3CDTF">2022-11-08T06:37:00Z</dcterms:modified>
  <cp:revision>9</cp:revision>
  <dc:subject/>
  <dc:title>Проект</dc:title>
</cp:coreProperties>
</file>