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ЛОГСКОГО СЕЛЬСКОГО ПОСЕЛЕ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ШИ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т 08 ноября 2022 года        № 81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2"/>
          <w:sz w:val="26"/>
          <w:szCs w:val="26"/>
        </w:rPr>
        <w:t>с. Красный Л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05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на должность муниципальной службы главы администрации Краснолог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40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смотрев решение комиссии по проведению конкурса на замещение должности муниципальной службы главы администрации Краснологского сельского поселения Каширского муниципального района Воронежской области от 31.10.2022 года № 2, 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Краснологского сельского поселения Каширского муниципального района Воронежской области, решением Совета народных депутатов Каширского муниципального района от 14.09.2022 № 76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Cs/>
          <w:iCs/>
          <w:sz w:val="26"/>
          <w:szCs w:val="26"/>
        </w:rPr>
        <w:t>о порядке проведения конкурса на замещение должности муниципальной службы главы администрации Краснологского сельского поселения Каширского  муниципального района Воронеж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Совет народных депутатов Краснолог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2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на должность главы администрации Краснологского сельского поселения Каширского муниципального района Воронежской области Горина Дмитрия Валерьевича с 09.11.2022 года на срок полномочий Совета народных депутатов Краснологского сельского поселения Каширского муниципального района Воронежской области VII созыва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е Краснологского сельского поселения Каширского муниципального района Л. В. Коровиной заключить контракт с Гориным Дмитрием Валерьевичем с 09 ноября 2022 года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официальном периодическом печатном средстве массовой информации органов местного самоуправления Краснологского сельского поселения Каширского муниципального района Воронежской области «Вестник муниципальных правовых актов Краснологского сельского поселения Каширского муниципального района Воронежской области» и разместить на официальном сайте администрации Краснолог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-8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223" w:right="22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раснологского сельского поселения                                               Л. В. Коровина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5:00Z</dcterms:created>
  <dc:creator>кочегарова</dc:creator>
  <dc:description/>
  <cp:keywords/>
  <dc:language>en-US</dc:language>
  <cp:lastModifiedBy>admkr</cp:lastModifiedBy>
  <cp:lastPrinted>2022-11-08T15:04:00Z</cp:lastPrinted>
  <dcterms:modified xsi:type="dcterms:W3CDTF">2022-11-08T12:05:00Z</dcterms:modified>
  <cp:revision>11</cp:revision>
  <dc:subject/>
  <dc:title>СОВЕТ НАРОДНЫХ ДЕПУТАТОВ</dc:title>
</cp:coreProperties>
</file>