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Л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ШИ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июня 2025 года                   № 2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расный Л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выборов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лог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ширского муниципального райо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ронежской области восьм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10 Федерального закона от 12.06.2002 № 67 – ФЗ «Об основных гарантиях избирательных прав и права на участие в референдуме граждан Российской Федерации», статьей 23 Федерального закона от 06.10.2003 № 131 – ФЗ «Об общих принципах организации местного самоуправления в Российской Федерации», статьей 13 Закона Воронежской области от 27.06.2007 года № 87- ОЗ «Избирательный кодекс Воронеж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Совет народных депутатов Краснологского сельского поселения Кашир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выборы депутатов Совета народных депутатов Краснологского сельского поселения Каширского муниципального района Воронежской области восьмого созыва на 14 сентября 2025 года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средствах массовой информации не позднее, чем через 5 дней после его принят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Территориальную избирательную комиссию Каширского района Воронежской област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 Краснолог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Коровина Л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3:18:00Z</dcterms:created>
  <dc:creator>admin</dc:creator>
  <dc:description/>
  <cp:keywords/>
  <dc:language>en-US</dc:language>
  <cp:lastModifiedBy>admkr</cp:lastModifiedBy>
  <cp:lastPrinted>2025-06-16T14:44:00Z</cp:lastPrinted>
  <dcterms:modified xsi:type="dcterms:W3CDTF">2025-06-16T12:36:00Z</dcterms:modified>
  <cp:revision>10</cp:revision>
  <dc:subject/>
  <dc:title/>
</cp:coreProperties>
</file>