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ЛОГ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16 июня 2025 года        № 199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2"/>
          <w:sz w:val="26"/>
          <w:szCs w:val="26"/>
        </w:rPr>
        <w:t>с. Красный 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на должность муниципальной службы главы администрации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 от 31.10.2022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Краснологского сельского поселения Каширского муниципального района Воронежской области, решением Совета народных депутатов Каширского муниципального района от 14.09.2022 № 76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Краснологского сельского поселения Каширского 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Совет народных депутатов Краснолог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на должность главы администрации Краснологского сельского поселения Каширского муниципального района Воронежской области Гребцова Александра Николаевича с 17.06.2025 года на срок полномочий Совета народных депутатов Краснологского сельского поселения Каширского муниципального района Воронежской области VII созыва, но не менее чем на  2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Краснологского сельского поселения Каширского муниципального района Л. В. Коровиной заключить контракт с Гребцовым Александром Николаевичем с 17 июня 2025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официальном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Вестник муниципальных правовых актов Краснологского сельского поселения Каширского муниципального района Воронежской области» и разместить на официальном сайте администрации Краснолог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8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раснологского сельского поселения                                               Л. В. Коровин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5:00Z</dcterms:created>
  <dc:creator>кочегарова</dc:creator>
  <dc:description/>
  <cp:keywords/>
  <dc:language>en-US</dc:language>
  <cp:lastModifiedBy>admkr</cp:lastModifiedBy>
  <cp:lastPrinted>2025-06-16T14:43:00Z</cp:lastPrinted>
  <dcterms:modified xsi:type="dcterms:W3CDTF">2025-06-16T11:43:00Z</dcterms:modified>
  <cp:revision>23</cp:revision>
  <dc:subject/>
  <dc:title>СОВЕТ НАРОДНЫХ ДЕПУТАТОВ</dc:title>
</cp:coreProperties>
</file>