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я 2024 года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7.12.2023г. №1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4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7.12.2023г. №135 «О бюджете Краснологского сельского поселения Каши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9 665,4</w:t>
      </w:r>
      <w:r>
        <w:rPr>
          <w:sz w:val="28"/>
          <w:szCs w:val="28"/>
        </w:rPr>
        <w:t xml:space="preserve"> тыс. рублей, в том числе безвозмездные поступления </w:t>
      </w:r>
      <w:r>
        <w:rPr>
          <w:b/>
          <w:sz w:val="28"/>
          <w:szCs w:val="28"/>
        </w:rPr>
        <w:t xml:space="preserve">16 935,4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51,0 тыс. рублей, из районного бюджета в сумме 463,0 тыс. рублей, межбюджетные трансферты в сумме </w:t>
      </w:r>
      <w:r>
        <w:rPr>
          <w:b/>
          <w:bCs/>
          <w:sz w:val="28"/>
        </w:rPr>
        <w:t>14 855,8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ыс. рублей; субвенция на осуществление первичного воинского учета в сумме 136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23 654,8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поступление доходов бюджета Краснологского сельского поселения по кодам видов доходов, подвидов доходов согласно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 Красноло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ункт 4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Краснологского сельского поселения Каширского муниципального района на 2024 год в сумме </w:t>
      </w:r>
      <w:r>
        <w:rPr>
          <w:b/>
          <w:sz w:val="28"/>
          <w:szCs w:val="28"/>
        </w:rPr>
        <w:t>14 123,3</w:t>
      </w:r>
      <w:r>
        <w:rPr>
          <w:sz w:val="28"/>
          <w:szCs w:val="28"/>
        </w:rPr>
        <w:t xml:space="preserve"> тыс. рублей, на 2025 год  в сумме 1 084,0 тыс. рублей, на 2026 год в сумме 1 107,0 тыс. рублей»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4. В статье 9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ы 2, 3, 4 изложить в новой редакции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- на 1 января 2025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5 года 0,0 тыс. рублей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1 января 2026 года верхний предел муниципального внутреннего долга 0,0 тыс. рублей, в том числе верхний предел долга по муниципальным гарантиям Краснологского сельского поселения на 1 января 2026 года 0,0 тыс. рублей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1 января 2027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7 года 0,0 тыс. рублей.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5. В статье 10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текст статьи в новой редакции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Настоящее Решение Совета народных депутатов Краснологского сельского поселения Каширского муниципального района Воронежской области подлежит официальному опубликованию не позднее 10 дней после его подписания и вступает в силу с 1 января 2024 года.»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1.05.2024 года №15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л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и плановый период 2025 - 2026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1373"/>
        <w:gridCol w:w="1329"/>
        <w:gridCol w:w="1349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20,8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3 01995 10 0000 1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08 04020 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6 07010 10 0000  1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 93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2 20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поселений на выравнивание бюджетной обеспеченности из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5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акциз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71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-7057390</wp:posOffset>
                </wp:positionV>
                <wp:extent cx="21082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15pt;mso-wrap-distance-left:9.05pt;mso-wrap-distance-right:9.05pt;mso-wrap-distance-top:0pt;mso-wrap-distance-bottom:0pt;margin-top:-555.7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от 21.05.2024 года №157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 СТРУКТУРА РАС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992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 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от 21.05.2024 года №157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,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М ПРОГРАММАМ КРАСНОЛОГСКОГО СЕЛЬСКОГО ПОСЕЛЕНИЯ на 2024 год и плановый период 2025-2026 годы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 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</w:t>
      </w: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lang w:eastAsia="ru-RU"/>
        </w:rPr>
        <w:t xml:space="preserve">от 21.05.2024 года №157     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КРАСНОЛОГСКОГО СЕЛЬСКОГО ПОСЕЛЕНИЯ) ГРУППАМ ВИДОВ РАСХОДОВ, РАЗДЕЛАМ, ПОДРАЗДЕЛАМ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ЛАССИФИКАЦИИ РАСХОДОВ БЮДЖЕТА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1275"/>
        <w:gridCol w:w="567"/>
        <w:gridCol w:w="567"/>
        <w:gridCol w:w="602"/>
        <w:gridCol w:w="1134"/>
        <w:gridCol w:w="1099"/>
        <w:gridCol w:w="113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3 6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2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2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0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0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02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 xml:space="preserve">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  <w:r>
              <w:rPr>
                <w:bCs/>
                <w:lang w:eastAsia="ru-RU"/>
              </w:rPr>
              <w:t xml:space="preserve">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КОММУНАЛЬНЫМИ УСЛУГАМИ И ИНФРАСТРУКТУРОЙ ЖИТЕЛЕЙ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86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8,5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86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 5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«Чистая вода»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8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5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4 12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4 12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ое мероприятие</w:t>
            </w:r>
            <w:r>
              <w:rPr>
                <w:lang w:eastAsia="ru-RU"/>
              </w:rPr>
              <w:t xml:space="preserve"> "Развитие сети автомобильных  дорог Краснологского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4 12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99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«Доплаты к пенсиям муниципальным служащим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7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аснологского 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right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2"/>
          <w:szCs w:val="22"/>
          <w:lang w:eastAsia="en-US"/>
        </w:rPr>
        <w:t>от 21.05.2024 года №157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 xml:space="preserve">Источники внутреннего финансирования дефицита бюджета Краснологского сельского поселения Каши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2"/>
        <w:gridCol w:w="3086"/>
        <w:gridCol w:w="1542"/>
        <w:gridCol w:w="1107"/>
        <w:gridCol w:w="1107"/>
      </w:tblGrid>
      <w:tr>
        <w:trPr>
          <w:trHeight w:val="46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6г.</w:t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0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сточники внутреннего финансирования дефицита бюджета Краснологского сельского поселения Кашир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 9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7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,</w:t>
            </w:r>
          </w:p>
        </w:tc>
      </w:tr>
      <w:tr>
        <w:trPr>
          <w:trHeight w:val="55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8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000 00 0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 9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5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19 665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-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5 971,7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6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3 654,8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 97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 w:ascii="Calibri" w:hAnsi="Calibri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admin</dc:creator>
  <dc:description/>
  <cp:keywords/>
  <dc:language>en-US</dc:language>
  <cp:lastModifiedBy>admkr</cp:lastModifiedBy>
  <cp:lastPrinted>2024-06-04T15:16:00Z</cp:lastPrinted>
  <dcterms:modified xsi:type="dcterms:W3CDTF">2024-06-05T06:02:00Z</dcterms:modified>
  <cp:revision>9</cp:revision>
  <dc:subject/>
  <dc:title>СОВЕТ  НАРОДНЫХ  ДЕПУТАТОВ</dc:title>
</cp:coreProperties>
</file>