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НАРОДНЫХ 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</w:rPr>
        <w:t>КРАСНОЛОГ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Cs/>
          <w:sz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24 года    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л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от 27.12.2023г. №1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Красноло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ронежской области на 2024 год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1 ч.1 ст.27 Устава Краснологского сельского поселения Совет народных депутатов Краснол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Краснологского сельского поселения от 27.12.2023г. №135 «О бюджете Краснологского сельского поселения Каширского муниципального района Воронежской области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3 534,6</w:t>
      </w:r>
      <w:r>
        <w:rPr>
          <w:sz w:val="28"/>
          <w:szCs w:val="28"/>
        </w:rPr>
        <w:t xml:space="preserve"> тыс. рублей, в том числе безвозмездные поступления </w:t>
      </w:r>
      <w:r>
        <w:rPr>
          <w:b/>
          <w:sz w:val="28"/>
          <w:szCs w:val="28"/>
        </w:rPr>
        <w:t xml:space="preserve">16 815,2 </w:t>
      </w:r>
      <w:r>
        <w:rPr>
          <w:sz w:val="28"/>
          <w:szCs w:val="28"/>
        </w:rPr>
        <w:t xml:space="preserve">тыс. рублей: из них дотация на выравнивание бюджетной обеспеченности из областного бюджета в сумме 351,0 тыс. рублей, из районного бюджета в сумме 463,0 тыс. рублей, межбюджетные трансферты в сумме </w:t>
      </w:r>
      <w:r>
        <w:rPr>
          <w:b/>
          <w:bCs/>
          <w:sz w:val="28"/>
        </w:rPr>
        <w:t>14 870,2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тыс. рублей; субвенция на осуществление первичного воинского учета в сумме 136,0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>2) пункт 1 абзац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расходов бюджета поселения в сумме </w:t>
      </w:r>
      <w:r>
        <w:rPr>
          <w:b/>
          <w:sz w:val="28"/>
          <w:szCs w:val="28"/>
        </w:rPr>
        <w:t xml:space="preserve">19 545,2 </w:t>
      </w:r>
      <w:r>
        <w:rPr>
          <w:sz w:val="28"/>
          <w:szCs w:val="28"/>
        </w:rPr>
        <w:t>тыс. рублей»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 абзац 3 изложить в следующей редакции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источники внутреннего финансирования дефицита бюджета Краснологского сельского поселения Каширского муниципального района Воронежской области: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4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7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В статье 2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поступление доходов бюджета Краснологского сельского поселения по кодам видов доходов, подвидов доходов согласно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Совета народных депутатов  Краснолог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1 прилагается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 В статье 5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ункт 1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твердить ведомственную структуру расходов бюджета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4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ункт 2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распределение бюджетных ассигнований по разделам и подразделам, целевым статьям (муниципальным программам Краснологского сельского поселения)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5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ункт 3 абзац 1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Утвердить распределение бюджетных ассигнований по целевым статьям (муниципальных программ Краснологского сельского поселения), группам видов расходов, разделам, подразделам классификации расходов местного бюджета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Совета народных депутатов Краснологского сельского поселения Кашир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6 прилагаетс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пункт 4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дить объем бюджетных ассигнований муниципального дорожного фонда Краснологского сельского поселения Каширского муниципального района на 2024 год в сумме </w:t>
      </w:r>
      <w:r>
        <w:rPr>
          <w:b/>
          <w:sz w:val="28"/>
          <w:szCs w:val="28"/>
        </w:rPr>
        <w:t>14 053,2</w:t>
      </w:r>
      <w:r>
        <w:rPr>
          <w:sz w:val="28"/>
          <w:szCs w:val="28"/>
        </w:rPr>
        <w:t xml:space="preserve"> тыс. рублей, на 2025 год в сумме 1 084,0 тыс. рублей, на 2026 год в сумме 1 107,0 тыс. рублей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раснологского </w:t>
      </w:r>
    </w:p>
    <w:p>
      <w:pPr>
        <w:pStyle w:val="Normal"/>
        <w:ind w:left="426" w:hanging="0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</w:t>
      </w:r>
      <w:r>
        <w:rPr>
          <w:sz w:val="28"/>
          <w:szCs w:val="28"/>
        </w:rPr>
        <w:t>Коровина Л.В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расн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Воронеж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28.03.2024 года №144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Краснолог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по кодам видов доходов, подвидов доходов на 2024 год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8"/>
          <w:szCs w:val="28"/>
        </w:rPr>
        <w:t>и плановый период 2025 - 2026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147955</wp:posOffset>
                </wp:positionV>
                <wp:extent cx="2794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7.15pt;mso-wrap-distance-left:9.05pt;mso-wrap-distance-right:9.05pt;mso-wrap-distance-top:0pt;mso-wrap-distance-bottom:0pt;margin-top:11.65pt;mso-position-vertical-relative:text;margin-left:1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79"/>
        <w:gridCol w:w="1373"/>
        <w:gridCol w:w="1329"/>
        <w:gridCol w:w="1349"/>
      </w:tblGrid>
      <w:tr>
        <w:trPr>
          <w:trHeight w:val="8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17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420,8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103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6000 10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с/х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3 01995 10 0000 1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бюджетов поселений от оказания платных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08 04020  01 0000 1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пошлина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1 16 07010 10 0000  1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16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6 81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2 202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5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 поселений на выравнивание бюджетной обеспеченности из областного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7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акциз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545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2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71,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-7057390</wp:posOffset>
                </wp:positionV>
                <wp:extent cx="210820" cy="319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5.15pt;mso-wrap-distance-left:9.05pt;mso-wrap-distance-right:9.05pt;mso-wrap-distance-top:0pt;mso-wrap-distance-bottom:0pt;margin-top:-555.7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от 28.03.2024 года №144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 СТРУКТУРА РАСХ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992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23 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>Приложение 5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ind w:firstLine="709"/>
        <w:jc w:val="right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  <w:r>
        <w:rPr>
          <w:lang w:eastAsia="ru-RU"/>
        </w:rPr>
        <w:t xml:space="preserve">от 28.03.2024 года № 144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БЮДЖЕТНЫХ АССИГНОВАНИЙ </w:t>
        <w:br/>
        <w:t xml:space="preserve">            ПО РАЗДЕЛАМ, ПОДРАЗДЕЛАМ, ЦЕЛЕВЫМ СТАТЬЯМ,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ЫМ ПРОГРАММАМ КРАСНОЛОГСКОГО СЕЛЬСКОГО ПОСЕЛЕНИЯ на 2024 год и плановый период 2025-2026 годы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567"/>
        <w:gridCol w:w="567"/>
        <w:gridCol w:w="1276"/>
        <w:gridCol w:w="567"/>
        <w:gridCol w:w="992"/>
        <w:gridCol w:w="992"/>
        <w:gridCol w:w="851"/>
      </w:tblGrid>
      <w:tr>
        <w:trPr>
          <w:trHeight w:val="119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тыс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б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2026 г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КРАСНОЛОГ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49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2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0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1 «Финансовое обеспечение деятельности администрации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1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44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 Краснологского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 (Расходы на премии и гран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 Краснологского сельского поселения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«Муниципальное управление  Краснологского сельского поселения»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овое обеспечение деятельности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 "Муниципальное управление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Краснологского 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 2 "Финансирование прочих мероприятий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«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и (муниципальных) нужд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Финансирование прочих мероприятий администрации    Краснолог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 в сфере защиты населения от чрезвычайных ситуаций и пожар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8,0</w:t>
            </w:r>
          </w:p>
        </w:tc>
      </w:tr>
      <w:tr>
        <w:trPr>
          <w:trHeight w:val="42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5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" Развитие автомобильных дорог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Развитие сети автомобильных дорог Краснологского 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 0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83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 программа  "Муниципальное управление  Краснолог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"Финансирование прочих мероприятий администрации    Краснологского 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4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Создание условий для обеспечения  коммунальными услугами  и инфраструктурой население  Краснолог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,5</w:t>
            </w:r>
          </w:p>
        </w:tc>
      </w:tr>
      <w:tr>
        <w:trPr>
          <w:trHeight w:val="28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«Мероприятия по уличному освещению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4 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Обеспечение  коммунальными услугами и инфраструктурой жителей  Краснолог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 коммунальными услугами  и инфраструктурой население 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5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421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5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40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86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Cs/>
                <w:lang w:eastAsia="ru-RU"/>
              </w:rPr>
              <w:t xml:space="preserve">Основное мероприятие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77,4</w:t>
            </w:r>
          </w:p>
        </w:tc>
      </w:tr>
      <w:tr>
        <w:trPr>
          <w:trHeight w:val="563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345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Финансирование муниципальных пенсий муниципальных служащих Краснолог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  <w:tr>
        <w:trPr>
          <w:trHeight w:val="55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</w:t>
      </w:r>
      <w:r>
        <w:rPr>
          <w:b/>
          <w:lang w:eastAsia="ru-RU"/>
        </w:rPr>
        <w:t>Приложение 6</w:t>
      </w:r>
    </w:p>
    <w:p>
      <w:pPr>
        <w:pStyle w:val="Normal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Краснологского сельского 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</w:t>
      </w:r>
      <w:r>
        <w:rPr>
          <w:lang w:eastAsia="ru-RU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ab/>
        <w:t>Воронежской област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lang w:eastAsia="ru-RU"/>
        </w:rPr>
        <w:t xml:space="preserve">от 28.03.2024 года №144      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Х АССИГНОВАНИЙ ПО ЦЕЛЕВЫМ СТАТЬЯМ</w:t>
        <w:br/>
        <w:t>(МУНИЦИПАЛЬНЫМ ПРОГРАММАМ КРАСНОЛОГСКОГО СЕЛЬСКОГО ПОСЕЛЕНИЯ) ГРУППАМ ВИДОВ РАСХОДОВ, РАЗДЕЛАМ, ПОДРАЗДЕЛАМ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ЛАССИФИКАЦИИ РАСХОДОВ БЮДЖЕТА </w:t>
      </w:r>
    </w:p>
    <w:p>
      <w:pPr>
        <w:pStyle w:val="Normal"/>
        <w:suppressAutoHyphens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на 2024 год и плановый период 2025-2026 годы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0"/>
        <w:gridCol w:w="1275"/>
        <w:gridCol w:w="567"/>
        <w:gridCol w:w="567"/>
        <w:gridCol w:w="602"/>
        <w:gridCol w:w="1134"/>
        <w:gridCol w:w="1099"/>
        <w:gridCol w:w="1134"/>
      </w:tblGrid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6 г.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 53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 868,8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МУНИЦИПАЛЬНОЕ УПРАВЛЕНИЕ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7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7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174,4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1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042,1   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01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9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02,5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8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 851,5  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 органов местного самоуправления Краснолог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1</w:t>
            </w:r>
            <w:r>
              <w:rPr>
                <w:lang w:eastAsia="ru-RU"/>
              </w:rPr>
              <w:t xml:space="preserve"> 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беспечение функций  органов местного самоуправления Краснологского  сельского поселе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785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Основное мероприятие 1 </w:t>
            </w:r>
            <w:r>
              <w:rPr>
                <w:lang w:eastAsia="ru-RU"/>
              </w:rPr>
              <w:t xml:space="preserve">«Финансовое обеспечение деятельности администраци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расходных обязательств в рамках подпрограммы "Обеспечение реализации муниципальной программы" муниципальной программы "Муниципальное управление Краснологского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3,8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6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и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Основное мероприятие 2</w:t>
            </w:r>
            <w:r>
              <w:rPr>
                <w:lang w:eastAsia="ru-RU"/>
              </w:rPr>
              <w:t xml:space="preserve"> «Финансирование прочих мероприят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финансированию прочих мероприятий в рамках подпрограммы "Обеспечение реализации муниципальной программы "Муниципальное управление Краснологского сельского поселения"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02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КУЛЬТУРЫ СЕЛЬСКИХ ПОСЕЛЕНИЙ»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Развитие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Основное мероприятие</w:t>
            </w:r>
            <w:r>
              <w:rPr>
                <w:bCs/>
                <w:lang w:eastAsia="ru-RU"/>
              </w:rPr>
              <w:t xml:space="preserve"> "Финансовое обеспечение деятельности подведомственных учреждений культуры </w:t>
            </w:r>
            <w:r>
              <w:rPr>
                <w:lang w:eastAsia="ru-RU"/>
              </w:rPr>
              <w:t xml:space="preserve"> Краснологского</w:t>
            </w:r>
            <w:r>
              <w:rPr>
                <w:bCs/>
                <w:lang w:eastAsia="ru-RU"/>
              </w:rPr>
              <w:t xml:space="preserve">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2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77,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00,4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КОММУНАЛЬНЫМИ УСЛУГАМИ И ИНФРАСТРУКТУРОЙ ЖИТЕЛЕЙ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76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8,5</w:t>
            </w:r>
          </w:p>
        </w:tc>
      </w:tr>
      <w:tr>
        <w:trPr>
          <w:trHeight w:val="1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76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8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Благоустройство дворовых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en-US" w:eastAsia="ru-RU"/>
              </w:rPr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е по благоустройству дворовых террито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"Уличное освещение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8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2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по уличному освещению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102</w:t>
            </w:r>
            <w:r>
              <w:rPr>
                <w:lang w:val="en-US" w:eastAsia="ru-RU"/>
              </w:rPr>
              <w:t>S8</w:t>
            </w:r>
            <w:r>
              <w:rPr>
                <w:lang w:eastAsia="ru-RU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4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 4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Чистая в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4 57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«Чистая вода»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финансирование Мероприятия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1</w:t>
            </w:r>
            <w:r>
              <w:rPr>
                <w:lang w:val="en-US" w:eastAsia="ru-RU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 «Чистая вода» (Закупка товаров, работ и услуг для государственных (муниципальных) нужд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4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98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 xml:space="preserve">Подпрограмма «Создание условий для обеспечения коммунальными услугами   и инфраструктурой население 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раснолог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сновное мероприятие 5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храна окружающей сре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ероприятие по охране окружающей сред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59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 РАЗВИТИЕ АВТОМОБИЛЬНЫХ ДОРОГ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0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0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Основное мероприятие</w:t>
            </w:r>
            <w:r>
              <w:rPr>
                <w:lang w:eastAsia="ru-RU"/>
              </w:rPr>
              <w:t xml:space="preserve"> "Развитие сети автомобильных  дорог Краснологского 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 0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107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3 05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финансирование мероприятия по развитию сети автомобильных дорог общего пользовани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(Закупка товаров, работ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4101</w:t>
            </w:r>
            <w:r>
              <w:rPr>
                <w:lang w:val="en-US" w:eastAsia="ru-RU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Финансирование муниципальных пенс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1,5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«Доплаты к пенсиям муниципальным служащим Краснолог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5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7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шению Совета народных депутатов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раснологского  сельского поселения</w:t>
      </w:r>
    </w:p>
    <w:p>
      <w:pPr>
        <w:pStyle w:val="Normal"/>
        <w:suppressAutoHyphens w:val="false"/>
        <w:spacing w:lineRule="auto" w:line="276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аширского муниципального района </w:t>
      </w:r>
    </w:p>
    <w:p>
      <w:pPr>
        <w:pStyle w:val="Normal"/>
        <w:suppressAutoHyphens w:val="false"/>
        <w:spacing w:lineRule="auto" w:line="276"/>
        <w:ind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right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/>
          <w:color w:val="00000A"/>
          <w:sz w:val="22"/>
          <w:szCs w:val="22"/>
          <w:lang w:eastAsia="en-US"/>
        </w:rPr>
        <w:t>от 28.03.2024 №144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 xml:space="preserve">Источники внутреннего финансирования дефицита бюджета Краснологского сельского поселения Каши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b/>
          <w:color w:val="00000A"/>
          <w:sz w:val="24"/>
          <w:szCs w:val="24"/>
          <w:lang w:eastAsia="ru-RU"/>
        </w:rPr>
        <w:t>на 2024 год и плановый период 2025-2026 го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92"/>
        <w:gridCol w:w="3086"/>
        <w:gridCol w:w="1542"/>
        <w:gridCol w:w="1107"/>
        <w:gridCol w:w="1107"/>
      </w:tblGrid>
      <w:tr>
        <w:trPr>
          <w:trHeight w:val="46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классификации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(тыс. руб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026г.</w:t>
            </w:r>
          </w:p>
        </w:tc>
      </w:tr>
      <w:tr>
        <w:trPr>
          <w:trHeight w:val="54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100"/>
              <w:jc w:val="center"/>
              <w:rPr>
                <w:rFonts w:ascii="Calibri" w:hAnsi="Calibri" w:eastAsia="Arial Unicode MS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color w:val="00000A"/>
                <w:sz w:val="22"/>
                <w:szCs w:val="22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0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сточники внутреннего финансирования дефицита бюджета Краснологского сельского поселения Каширского муниципального района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 9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000 000 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Бюджетные кредиты от других бюджетов бюджетной системы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7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,</w:t>
            </w:r>
          </w:p>
        </w:tc>
      </w:tr>
      <w:tr>
        <w:trPr>
          <w:trHeight w:val="557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 03 0100 100 000 8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000 00 0000 00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3 989,4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5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19 545,2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-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-5 971,7</w:t>
            </w:r>
          </w:p>
        </w:tc>
      </w:tr>
      <w:tr>
        <w:trPr>
          <w:trHeight w:val="709" w:hRule="atLeast"/>
        </w:trPr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010 50201 10 0000 610</w:t>
            </w:r>
          </w:p>
        </w:tc>
        <w:tc>
          <w:tcPr>
            <w:tcW w:w="3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23 534,6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Cs/>
                <w:color w:val="00000A"/>
                <w:sz w:val="22"/>
                <w:szCs w:val="22"/>
                <w:lang w:eastAsia="en-US"/>
              </w:rPr>
              <w:t>5 620,1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543" w:leader="none"/>
                <w:tab w:val="left" w:pos="709" w:leader="none"/>
              </w:tabs>
              <w:spacing w:lineRule="atLeast" w:line="100"/>
              <w:jc w:val="center"/>
              <w:rPr>
                <w:rFonts w:eastAsia="Arial Unicode MS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/>
              </w:rPr>
              <w:t>5 971,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jc w:val="center"/>
        <w:rPr>
          <w:rFonts w:ascii="Calibri" w:hAnsi="Calibri" w:eastAsia="Arial Unicode MS" w:cs="Calibri"/>
          <w:color w:val="00000A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Arial Unicode MS" w:cs="Calibri"/>
          <w:color w:val="00000A"/>
          <w:sz w:val="28"/>
          <w:szCs w:val="28"/>
          <w:lang w:eastAsia="en-US"/>
        </w:rPr>
      </w:pPr>
      <w:r>
        <w:rPr>
          <w:rFonts w:eastAsia="Arial Unicode MS" w:cs="Calibri" w:ascii="Calibri" w:hAnsi="Calibri"/>
          <w:color w:val="00000A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3366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45:00Z</dcterms:created>
  <dc:creator>admin</dc:creator>
  <dc:description/>
  <cp:keywords/>
  <dc:language>en-US</dc:language>
  <cp:lastModifiedBy>admkr</cp:lastModifiedBy>
  <cp:lastPrinted>2021-11-26T15:13:00Z</cp:lastPrinted>
  <dcterms:modified xsi:type="dcterms:W3CDTF">2024-03-29T05:53:00Z</dcterms:modified>
  <cp:revision>38</cp:revision>
  <dc:subject/>
  <dc:title>СОВЕТ  НАРОДНЫХ  ДЕПУТАТОВ</dc:title>
</cp:coreProperties>
</file>