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2023 года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2.12.2022г. №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3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2.12.2022г. №85 «О бюджете Краснологского сельского поселения Каширского муниципального района Воронежской области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7 409,2</w:t>
      </w:r>
      <w:r>
        <w:rPr>
          <w:sz w:val="28"/>
          <w:szCs w:val="28"/>
        </w:rPr>
        <w:t xml:space="preserve"> тыс. рублей, в том числе безвозмездные поступления </w:t>
      </w:r>
      <w:r>
        <w:rPr>
          <w:b/>
          <w:sz w:val="28"/>
          <w:szCs w:val="28"/>
        </w:rPr>
        <w:t xml:space="preserve">13 607,2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44,0 тыс. рублей, из районного бюджета в сумме 370,0 тыс. рублей, межбюджетные трансферты в сумме </w:t>
      </w:r>
      <w:r>
        <w:rPr>
          <w:b/>
          <w:bCs/>
          <w:sz w:val="28"/>
        </w:rPr>
        <w:t>11 844,9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ыс. рублей; субвенция на осуществление первичного воинского учета в сумме 113,3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1 798,7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6.10.2023 года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3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4 - 2025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4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82,3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 2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1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10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3050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b/>
                <w:bCs/>
                <w:sz w:val="24"/>
                <w:szCs w:val="22"/>
              </w:rPr>
              <w:t>13 60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 9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8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 84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16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 40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4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8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6.10.2023 года № 12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3 год и плановый период 2024-2025 год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96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униципальное управление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6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691,6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иобретение служебного автотранспорта для обеспечения функций органов местного самоуправления 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6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новное мероприятие 3 "Организация системы раздельного накоп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роприятие "Организация системы раздельного накопле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3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3,9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,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6.10.2023 года № 12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3 год и плановый период 2024-2025 год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4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96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6,1   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691,6  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иобретение служебного автотранспорта для обеспечения функций органов местного самоуправления 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6,0</w:t>
            </w:r>
          </w:p>
        </w:tc>
      </w:tr>
      <w:tr>
        <w:trPr>
          <w:trHeight w:val="42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61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новное мероприятие 3 "Организация системы раздельного накоп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роприятие "Организация системы раздельного накопле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3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3,9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3,9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,3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7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40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8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56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от 26.10.2023 года № 12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3 год и плановый период 2024-2025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1 7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9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25,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9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25,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6,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77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91,6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служебного автотранспорта для обеспечения функций  органов местного самоуправления Краснологского 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2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2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3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рганизация системы раздельного накоп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роприятие "Организация системы раздельного накопления"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3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аснологского 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6.10.2023 года №  1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3год и плановый период 2024-2025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 3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 3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17 409,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6 048,3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7 058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1 798,7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6 048,3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7 058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0:00Z</dcterms:created>
  <dc:creator>admin</dc:creator>
  <dc:description/>
  <cp:keywords/>
  <dc:language>en-US</dc:language>
  <cp:lastModifiedBy>admkr</cp:lastModifiedBy>
  <cp:lastPrinted>2023-10-31T10:30:00Z</cp:lastPrinted>
  <dcterms:modified xsi:type="dcterms:W3CDTF">2023-10-31T12:20:00Z</dcterms:modified>
  <cp:revision>3</cp:revision>
  <dc:subject/>
  <dc:title>СОВЕТ  НАРОДНЫХ  ДЕПУТАТОВ</dc:title>
</cp:coreProperties>
</file>