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НАРОДНЫХ ДЕПУТАТОВ КРАСНОЛОГ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2.2023 года                                      № 93</w:t>
      </w:r>
    </w:p>
    <w:p>
      <w:pPr>
        <w:pStyle w:val="Normal"/>
        <w:rPr>
          <w:szCs w:val="28"/>
        </w:rPr>
      </w:pPr>
      <w:r>
        <w:rPr>
          <w:szCs w:val="28"/>
        </w:rPr>
        <w:t>с. Красный Ло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дополнений в решение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 Краснолог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ши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от 28.11.2019 г. № 1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 введении в действие земельного налога, </w:t>
      </w:r>
    </w:p>
    <w:p>
      <w:pPr>
        <w:pStyle w:val="Normal"/>
        <w:jc w:val="both"/>
        <w:rPr/>
      </w:pPr>
      <w:r>
        <w:rPr>
          <w:szCs w:val="28"/>
        </w:rPr>
        <w:t>установление ставок и сроков его уплат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 263-ФЗ «О внесении изменений в части первую и вторую  Налогового кодекса Российской Федерации» с 01.01.2023 пункт 1 статьи 397 Налогового кодекса Российской Федерации  и  Уставом Краснологского сельского поселения Каширского муниципального района Воронежской области, Совет народных депутатов Краснологского сельского поселения Каширского муниципального района Воронеж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В Решении № 139 от 28.11.2019 «О введении в действие земельного налога, установление ставок и сроков его уплаты» пункты 8.1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8.1. срок уплаты земельного налога: - не позднее 28-го числа месяца, следующего за истекшим отчетным перио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ешение опубликовать в официальном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Муниципальный Вестник» и разместить на официальном сайте администрации Краснологского сельского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раснологского сельского поселения                                      Коровина Л. В. </w:t>
      </w:r>
    </w:p>
    <w:sectPr>
      <w:type w:val="nextPage"/>
      <w:pgSz w:w="11906" w:h="16838"/>
      <w:pgMar w:left="1259" w:right="748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3:00Z</dcterms:created>
  <dc:creator>RU User</dc:creator>
  <dc:description/>
  <cp:keywords/>
  <dc:language>en-US</dc:language>
  <cp:lastModifiedBy>admkr</cp:lastModifiedBy>
  <cp:lastPrinted>2023-02-20T08:27:00Z</cp:lastPrinted>
  <dcterms:modified xsi:type="dcterms:W3CDTF">2023-02-20T05:27:00Z</dcterms:modified>
  <cp:revision>9</cp:revision>
  <dc:subject/>
  <dc:title>           </dc:title>
</cp:coreProperties>
</file>