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142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 апреля 2025 г.                      №  188</w:t>
      </w:r>
    </w:p>
    <w:p>
      <w:pPr>
        <w:pStyle w:val="ConsPlusTitl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Красный Лог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ведения конкурса на замещение должности муниципальной службы главы администрации Краснолог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Краснологского сельского поселения Каширского муниципального района Воронежской области, Совет народных депутатов Краснолог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дить Положение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  <w:iCs/>
        </w:rPr>
        <w:t xml:space="preserve">порядке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</w:rPr>
        <w:t xml:space="preserve">Краснологского </w:t>
      </w:r>
      <w:r>
        <w:rPr>
          <w:rFonts w:cs="Times New Roman" w:ascii="Times New Roman" w:hAnsi="Times New Roman"/>
          <w:bCs/>
          <w:iCs/>
        </w:rPr>
        <w:t>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 Решение Совета народных депутатов Краснологского сельского поселения от 14.09.2022 года № 76 «Об утверждении положения о порядке проведения конкурса на замещение должности муниципальной службы главы администрации Краснологского сельского поселения Каширского муниципального района» признать утратившим силу.</w:t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1E1E1E"/>
        </w:rPr>
        <w:t xml:space="preserve">Настоящее решение опубликовать в </w:t>
      </w:r>
      <w:r>
        <w:rPr>
          <w:rFonts w:cs="Times New Roman" w:ascii="Times New Roman" w:hAnsi="Times New Roman"/>
        </w:rPr>
        <w:t xml:space="preserve">официальном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«Муниципальный вестник» и разместить на официальном сайте администрации Краснологского сельского поселения Каширского муниципального района Воронежской области в сети «Интернет» по адресу: </w:t>
      </w:r>
      <w:r>
        <w:rPr>
          <w:rFonts w:cs="Times New Roman" w:ascii="Times New Roman" w:hAnsi="Times New Roman"/>
          <w:bCs/>
          <w:color w:val="273350"/>
          <w:shd w:fill="FFFFFF" w:val="clear"/>
        </w:rPr>
        <w:t>https://krasnologskoe-r20.gosweb.gosuslugi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1E1E1E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854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логского</w:t>
            </w:r>
          </w:p>
          <w:p>
            <w:pPr>
              <w:pStyle w:val="Normal"/>
              <w:ind w:right="-4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         Коровина Л.В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Краснологского сельского поселения Каширского муниципального района Воронежской области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от 17.04.2025 г. № 188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iCs/>
        </w:rPr>
        <w:t>о порядке проведения конкурса на замещение должности муниципальной службы главы администрации Краснолог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Настоящие положение о порядке проведения конкурса </w:t>
      </w:r>
      <w:r>
        <w:rPr>
          <w:rFonts w:cs="Times New Roman" w:ascii="Times New Roman" w:hAnsi="Times New Roman"/>
          <w:bCs/>
          <w:iCs/>
        </w:rPr>
        <w:t xml:space="preserve">на замещение должности муниципальной службы главы администрации 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- Положение) устанавливает порядок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(далее по тексту – глава админист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Конкурс), проводится в соответствии с федеральными законами Российской Федерации, законами Воронежской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заключается в оценке профессионального уровня кандидатов на замещение должности главы администрации, их соответствия квалификационным требованиям к должности главы администрации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ми принципами Конкурса являются: обеспечение равных условий для доступа кандидатов на должность главы администрации, объективность оценки и единство требований ко всем лицам, принимающим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>2.2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ысше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муникативные навы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группы должностей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Конкурсе кандидат должен представить в конкурсную комиссию документы в соответствии с п. 5.1.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андидат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определенном Положением, которое является приложением № 1 к Закону Воронежской области от 02.06.2017 № 45–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Краснологского сельского поселения Кашир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3) приобретения им статуса иностранного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.1. Конкурс объявляется Советом народных депутатов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Совет народных депутатов) при наличии вакансии на замещение должности муниципальной службы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время начала и окончания приема заявлений и прилагаемых к ним документов, 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контракта с глав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публикование условий Конкурса, сведений о дате, времени и месте его проведения, проекта контракта осуществляется не позднее чем за 40 дней до дня проведения Конкурса </w:t>
      </w:r>
      <w:r>
        <w:rPr>
          <w:rFonts w:cs="Times New Roman" w:ascii="Times New Roman" w:hAnsi="Times New Roman"/>
        </w:rPr>
        <w:t xml:space="preserve">в районной </w:t>
      </w:r>
      <w:r>
        <w:rPr>
          <w:rFonts w:cs="Times New Roman" w:ascii="Times New Roman" w:hAnsi="Times New Roman"/>
          <w:color w:val="000000"/>
        </w:rPr>
        <w:t xml:space="preserve">газете «Каширские зори» и размещаетс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Краснолог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Кашир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273350"/>
          <w:shd w:fill="FFFFFF" w:val="clear"/>
        </w:rPr>
        <w:t>https://krasnologskoe-r20.gosweb.gosuslugi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4.1. Совет народных депутатов принимает решение о провед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ая комиссия состоит из 6 человек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3 человека назначаются Советом народных депутатов</w:t>
      </w:r>
      <w:r>
        <w:rPr>
          <w:rFonts w:cs="Times New Roman" w:ascii="Times New Roman" w:hAnsi="Times New Roman"/>
          <w:bCs/>
          <w:iCs/>
        </w:rPr>
        <w:t xml:space="preserve"> Краснолог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человека назначаются главой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состав конкурсной комиссии могут включаться депутаты Совета народных депутатов муниципального района и сельского поселения, представители органов местного самоуправления муниципального района и сельского поселения, руководители предприятий и учреждений сельского поселения, представители общественных организаций и политических парт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бъявлении конкурса и формировании конкурсной комиссии, не позднее дня, следующего за днем его принятия, направляется в адрес главы администрации муниципального района с предложением назначить трех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ы на должность главы админист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пруги и близкие родственники кандидатов (родители, дети, братья, сестры, супруги детей), близкие родственники супругов кандидатов (родители, дети, братья, сестры, супруги дет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которые находятся в непосредственном подчинении кандидатов (под непосредственным подчинением в настоящем Положении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лиц из числа кандидатов набравших наибольшее количество баллов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6. Председателем конкурсной комиссии является глава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4.7. Заместителем председателя конкурсной комиссии является заместитель председателя Совета народных депутатов Краснологского сельского поселения Каширского муниципального района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утверждается решением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</w:rPr>
        <w:t>В течение 35 дней</w:t>
      </w:r>
      <w:r>
        <w:rPr>
          <w:rFonts w:cs="Times New Roman" w:ascii="Times New Roman" w:hAnsi="Times New Roman"/>
        </w:rPr>
        <w:t xml:space="preserve"> с даты официального опубликования решения Совета народных депутатов </w:t>
      </w:r>
      <w:r>
        <w:rPr>
          <w:rFonts w:cs="Times New Roman" w:ascii="Times New Roman" w:hAnsi="Times New Roman"/>
          <w:bCs/>
          <w:iCs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</w:rPr>
        <w:t xml:space="preserve">муниципального района об объявлении Конкурса на замещение должности главы администрации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(приложение № 1 к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- собственноручно заполненную и подписанную анкету, форма которой утверждена Указом Президента РФ от 10.10.2024 №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фотографии 4х6 без угол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 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г. № 2867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ланки заявления, анкеты, справки о доходах, справки о сведениях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тавленные документы регистрируются в журнале учета участников Конкурса (приложение № 2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 по истечении срока, указанного в пункте 5.1 настоящего Положения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ГОТОВ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Конкурсная комиссия в течение 7 дней по истечении срока приема необходимых для участия в Конкурсе документов, осуществляет проверку содержащихся в них сведений и принимает решение о регистрации гражданина кандидатом на должность главы администрации и допуске его участия в конкурсе либо мотивированное решение об отказе в регистрации кандидатом на должность главы администрации и допуске его участия в конкурсе. 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6.2. О принятом решении конкурсной комиссии о регистрации гражданина кандидатом на должность главы администрации и допуске его участия в конкурсе, а также о месте и времени проведения конкурса зарегистрированному кандидату направляется уведомление по форме согласно приложению № 4 в течение 2 дней с момента принятия решения.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</w:rPr>
        <w:t>При личном вручении гражданину решения конкурсной комиссии о регистрации кандидатом на должность главы администрации Краснологского сельского поселения Каширского муниципального района Воронежской области, и уведомления, на вторых экземплярах документов гражданином ставится отметка о получении, подпись и дата.</w:t>
      </w:r>
    </w:p>
    <w:p>
      <w:pPr>
        <w:pStyle w:val="Normal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установления в ходе проверки обстоятельств, препятствующих поступлению гражданина на муниципальную службу, а также выявления недостоверности представленных гражданином сведений, он информируется конкурсной комиссией в письменной форме об отказе в регистрации кандидатом на должность главы администрации и допуске его участия в конкурсе с указанием причин по форме согласно приложению № 3 в течение 2 дней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регистрированный кандидат на должность главы администрации вправе представить заявление о снятии своей кандидатуры с участия в конкурсе.</w:t>
      </w:r>
    </w:p>
    <w:p>
      <w:pPr>
        <w:pStyle w:val="Normal"/>
        <w:tabs>
          <w:tab w:val="clear" w:pos="708"/>
          <w:tab w:val="left" w:pos="492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еседование с зарегистрированными кандидатами на должность главы администрации проводится на итоговом заседании конкурсной комиссии по фами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Устава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текущего социально-экономического положения и перспектив развития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</w:t>
      </w:r>
      <w:r>
        <w:rPr>
          <w:rFonts w:cs="Times New Roman" w:ascii="Times New Roman" w:hAnsi="Times New Roman"/>
        </w:rPr>
        <w:t>решения отдельных социально значим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м вопросам, входящим в компетенцию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кандидата об основных должностных обязанностях по должности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, на которую объявлен конкурс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на должности, на которую объявлен конкурс, исчерпывающие ответы на задаваем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ценки членов комиссии заносятся в итоговый протокол Конкурса (приложение № 5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 результатам открытого голосования членов конкурсной комиссии победителями Конкурса признаются не менее два кандидата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о итогам конкурса конкурсной комиссией на рассмотрение Совета народных депутатов вносятся не менее два кандидата, принявших участие в Конкурсе на должность главы администрации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Решение конкурсной комиссии о результатах Конкурса доводится до сведения населения </w:t>
      </w:r>
      <w:r>
        <w:rPr>
          <w:rFonts w:cs="Times New Roman" w:ascii="Times New Roman" w:hAnsi="Times New Roman"/>
          <w:iCs/>
        </w:rPr>
        <w:t>посредством</w:t>
      </w:r>
      <w:r>
        <w:rPr>
          <w:rFonts w:cs="Times New Roman" w:ascii="Times New Roman" w:hAnsi="Times New Roman"/>
          <w:iCs/>
          <w:color w:val="000000"/>
        </w:rPr>
        <w:t xml:space="preserve"> размещени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  <w:iCs/>
          <w:color w:val="000000"/>
        </w:rPr>
        <w:t>в сети Интернет</w:t>
      </w:r>
      <w:r>
        <w:rPr/>
        <w:t xml:space="preserve"> 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>https://krasnologskoe-r20.gosweb.gosuslugi.</w:t>
      </w:r>
      <w:r>
        <w:rPr>
          <w:rFonts w:cs="Montserrat;Times New Roman" w:ascii="Montserrat;Times New Roman" w:hAnsi="Montserrat;Times New Roman"/>
          <w:bCs/>
          <w:color w:val="273350"/>
          <w:sz w:val="28"/>
          <w:shd w:fill="FFFFFF" w:val="clear"/>
        </w:rPr>
        <w:t>ru</w:t>
      </w:r>
      <w:r>
        <w:rPr>
          <w:rFonts w:cs="Times New Roman" w:ascii="Times New Roman" w:hAnsi="Times New Roman"/>
          <w:iCs/>
        </w:rPr>
        <w:t xml:space="preserve"> в течение 2 дней после проведения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10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знания всех кандидатов не соответствующими требованиям, предъявляемым к кандидатам на должность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дачи документов на участие в Конкурсе только одним кандидатом или регистрации одного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сходы, связанные с организацией проведения Конкурса, производятся за счет средств район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роведению конкурса на замещение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 xml:space="preserve">должности муниципальной службы главы администрации 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>Краснологского сельского поселения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е телефоны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допустить меня к участию в конкурсе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оформления допуска к сведениям, составляющим государственную и иную охраняемую законом тайну, согласен (-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членам конкурсной комиссии на обработку моих персональных данных: фамилия, имя, отчество (в т. ч. предыдущие), пол, возраст, дата и место рождения, паспортные данные или данные документа, удостоверяющего личность, гражданство, адрес регистрации по месту жительства и адрес фактического проживания, номер телефона (домашний, мобильный), фотоизображение, данные документов о профессиональном образовании, повышении квалификации, профессиональной переподготовки, стажировке, аттестации, квалификационного экзамена, данные документов о наличии специальных знаний и специальной подготовки, данные документов о присвоении ученой степени, ученого звания, списки научных трудов и изобретений и сведения о наградах и званиях, знание иностранных языков, семейное положение и данные о составе и членах семьи, отношение к воинской обязанности и иные сведения военного билета и приписного удостоверения,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трудовой книжки и вкладыша к трудовой книжке, должность, квалификационный уровень, сведения о заработной плате (доходах), банковских счетах, картах, сведения об имуществе (имущественном положении), документ, подтверждающий регистрацию в системе индивидуального (персонифицированного) учета (СНИЛС), данные свидетельства о постановке на учет в налоговом органе физического лица по месту жительства на территории РФ (ИНН), данные страхового медицинского полиса обязательного страхования, сведения о труд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ставленные документы соответствуют требованиям, предъявляемым в Положении о порядке проведения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еречень представленных докумен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, на 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, на_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5"/>
        <w:gridCol w:w="2087"/>
        <w:gridCol w:w="2533"/>
        <w:gridCol w:w="1494"/>
        <w:gridCol w:w="14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сданных в комисс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получении докум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сдаче докумен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допуске к участию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Рассмотрев документы, представленные Вами для участия в конкурсе на замещение должности главы администрации Краснологского сельского поселения Кашир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о допуске к участию в конкурсе на замещение должности главы администрации Краснологского 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ассмотрев документы, представленные Вами для участия в конкурсе на замещение должности главы администрации Краснологского сельского поселения Кашир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Конкурс состоится в _____ «___» _________ 20___г. по адресу: 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аснолог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КОНКУРСНАЯ КОМИССИЯ ПО ПРОВЕДЕНИЮ КОНКУРСА НА ЗАМЕЩЕНИЕ ДОЛЖНОСТИ МУНИЦИПАЛЬНОЙ СЛУЖБЫ ГЛАВЫ АДМИНИСТРАЦИИ КРАСНОЛОГ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__ г.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9"/>
        <w:gridCol w:w="3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комиссии, принявших участие в голосо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зарегистрированных кандидатов на должность главы администрации Краснологского сельского поселения Кашир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зарегистрированны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, полученных зарегистрированным кандида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Ф.И.О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2:00Z</dcterms:created>
  <dc:creator>user</dc:creator>
  <dc:description/>
  <cp:keywords/>
  <dc:language>en-US</dc:language>
  <cp:lastModifiedBy>СУХОМЛИНОВА Ирина Викторовна</cp:lastModifiedBy>
  <cp:lastPrinted>2024-10-31T14:45:00Z</cp:lastPrinted>
  <dcterms:modified xsi:type="dcterms:W3CDTF">2025-04-21T08:01:00Z</dcterms:modified>
  <cp:revision>3</cp:revision>
  <dc:subject/>
  <dc:title/>
</cp:coreProperties>
</file>