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 КРАСНОЛОГСКОГО СЕЛЬСКОГО ПОСЕЛЕНИЯ КАШИ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5.2023 года                              № 104</w:t>
      </w:r>
    </w:p>
    <w:p>
      <w:pPr>
        <w:pStyle w:val="Normal"/>
        <w:rPr>
          <w:szCs w:val="28"/>
        </w:rPr>
      </w:pPr>
      <w:r>
        <w:rPr>
          <w:szCs w:val="28"/>
        </w:rPr>
        <w:t>с. Красный Л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szCs w:val="28"/>
        </w:rPr>
        <w:t>народных депутатов Краснолог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шир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от 28.11.2019 г. № 13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ведении в действие земельного налога, </w:t>
      </w:r>
    </w:p>
    <w:p>
      <w:pPr>
        <w:pStyle w:val="Normal"/>
        <w:rPr/>
      </w:pPr>
      <w:r>
        <w:rPr>
          <w:szCs w:val="28"/>
        </w:rPr>
        <w:t>установление ставок и сроков его уплат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4.07.2022 г. №263-ФЗ «О внесении изменений в части первую и вторую Налогового кодекса Российской Федерации» с 01.01.2023 пункт 1 статьи 397 Налогового кодекса Российской Федерации, Уставом Краснологского сельского поселения Каширского муниципального района Воронежской области и на основании протеста прокуратуры Каширского района от 16.05.2023 г. № 2-1-2023, Совет народных депутатов Краснологского сельского поселения Кашир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В Решении № 139 от 28.11.2019 «О введении в действие земельного налога, установление ставок и сроков его уплаты» пункты 8; 8.1; 8.2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8. Установить для налогоплательщиков – организаций с 01.01.2023 год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1. Срок уплаты земельного налога налогоплательщиками - организациями - не позднее 28-го февраля   года, следующего за истекшим налоговым период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8.2 Срок уплаты авансовых платежей по земельному налогу </w:t>
      </w:r>
      <w:r>
        <w:rPr>
          <w:bCs/>
          <w:szCs w:val="28"/>
        </w:rPr>
        <w:t>налогоплательщиками - организациями</w:t>
      </w:r>
      <w:r>
        <w:rPr>
          <w:szCs w:val="28"/>
        </w:rPr>
        <w:t xml:space="preserve"> в срок не позднее 28 числа месяца, следующего за истекшим отчетным периодом, предусмотренным пунктом 7 настоящего реше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решение в периодическом печатном издании «Муниципальный Вестник» Краснологского сельского поселения Каширского муниципального района Воронежской области и на официальном сайте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раснологского сельского поселения                              Коровина Л. В.</w:t>
      </w:r>
    </w:p>
    <w:sectPr>
      <w:type w:val="nextPage"/>
      <w:pgSz w:w="11906" w:h="16838"/>
      <w:pgMar w:left="1701" w:right="748" w:gutter="0" w:header="0" w:top="99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0:00Z</dcterms:created>
  <dc:creator>RU User</dc:creator>
  <dc:description/>
  <cp:keywords/>
  <dc:language>en-US</dc:language>
  <cp:lastModifiedBy>admkr</cp:lastModifiedBy>
  <cp:lastPrinted>2023-05-23T08:48:00Z</cp:lastPrinted>
  <dcterms:modified xsi:type="dcterms:W3CDTF">2023-07-06T07:24:00Z</dcterms:modified>
  <cp:revision>15</cp:revision>
  <dc:subject/>
  <dc:title>           </dc:title>
</cp:coreProperties>
</file>