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СОВЕТ НАРОДНЫХ ДЕПУТАТОВ КРАСНОЛОГСКОГО СЕЛЬСКОГО ПРОСЕЛЕНИЯ КАШИР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от 22.03.2022 года                                      № 53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с. Красный Лог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О проекте решения «Об исполнении бюджета Краснологского 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сельского поселения Каширского муниципального района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Воронежской области за 2021 год»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Согласно статьи 264.6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Бюджетного кодекса Российской Федерации, положения «О бюджетном процессе в Краснологском сельском поселении», утвержденном решением Совета народных депутатов Краснологского сельского</w:t>
      </w:r>
      <w:r>
        <w:rPr>
          <w:color w:val="FF0000"/>
        </w:rPr>
        <w:t xml:space="preserve"> </w:t>
      </w:r>
      <w:r>
        <w:rPr>
          <w:color w:val="000000"/>
        </w:rPr>
        <w:t>поселения Каширского муниципального района Воронежской области № 157 от 27.03.2020 года (в ред. решение СНД от 25.02.2022 г. № 49), Уставом Краснологского сельского поселения, Совет народных депутатов Краснологского сельского поселения Кашир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1. Утвердить отчет об исполнении бюджета Краснологского сельского поселения за 2021 год по доходам в сумме 18 492,5 тыс. руб. и по расходам в сумме 17 233,2 тыс. руб. с превышением доходов над расходами (профицит бюджета) в сумме 1 259,3 тыс. руб., со следующими показателями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- по поступлению доходов в бюджет сельского поселения за 2021 год по кодам классификации доходов бюджета согласно приложению № 1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- по ведомственной структуре расходов бюджета сельского поселения за 2021 год согласно приложению № 2 к настоящему решению;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по распределению бюджетных ассигнований из бюджета сельского поселения за 2021 год по разделам, подразделам, целевым статьям, группам видов расходов функциональной классификации расходов бюджета согласно приложению №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color w:val="000000"/>
        </w:rPr>
        <w:t xml:space="preserve">2. </w:t>
      </w:r>
      <w:r>
        <w:rPr>
          <w:rFonts w:eastAsia="Times New Roman"/>
        </w:rPr>
        <w:t>Настоящее решение обнародовать в установленном законом порядке и разместить на официальном сайте администрации Краснологского сельского поселения Каширского муниципального района Воронежской области в сети Интернет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5874385</wp:posOffset>
                </wp:positionH>
                <wp:positionV relativeFrom="paragraph">
                  <wp:posOffset>83185</wp:posOffset>
                </wp:positionV>
                <wp:extent cx="45085" cy="76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6.05pt;mso-wrap-distance-left:0pt;mso-wrap-distance-right:9.05pt;mso-wrap-distance-top:0pt;mso-wrap-distance-bottom:0pt;margin-top:6.55pt;mso-position-vertical-relative:text;margin-left:46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3.  Настоящее решение вступает в силу с момента е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/>
        <w:t>Глава Краснологского сельского поселения                                      В. И. Киселев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>Краснологского сельского поселения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>от 22.03.2022 года № 53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center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 xml:space="preserve">Поступление доходов в бюджет Краснологского сельского поселения за 2021 год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center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>по кодам видов доходов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center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557"/>
        <w:gridCol w:w="23"/>
        <w:gridCol w:w="281"/>
        <w:gridCol w:w="284"/>
        <w:gridCol w:w="284"/>
        <w:gridCol w:w="1113"/>
        <w:gridCol w:w="9"/>
        <w:gridCol w:w="23"/>
        <w:gridCol w:w="23"/>
        <w:gridCol w:w="542"/>
        <w:gridCol w:w="284"/>
        <w:gridCol w:w="284"/>
        <w:gridCol w:w="284"/>
        <w:gridCol w:w="38"/>
        <w:gridCol w:w="214"/>
      </w:tblGrid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показателя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д дох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 бюджетной классификации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еятельность 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оступления по доходам - всего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 492 525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 492 525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9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182 1 01 02010 01 1000 11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9 198,50</w:t>
            </w:r>
          </w:p>
        </w:tc>
        <w:tc>
          <w:tcPr>
            <w:tcW w:w="170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9 198,50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182 1 01 02010 01 2100 11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70,89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70,89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182 1 01 02010 01 3000 11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,84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,84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182 1 01 02030 01 1000 11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4,04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4,04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182 1 01 02030 01 2100 11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,45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,45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182 1 05 03010 01 1000 11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8 414,79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8 414,79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182 1 05 03010 01 2100 11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9,14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9,14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182 1 06 01030 10 1000 11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 031,25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 031,25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182 1 06 01030 10 2100 11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1 212,77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1 212,77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182 1 06 06033 10 1000 11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 506,00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 506,00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182 1 06 06033 10 2100 11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139,11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139,11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182 1 06 06043 10 1000 11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872 731,87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872 731,87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182 1 06 06043 10 2100 11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8 901,44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8 901,44</w:t>
            </w:r>
          </w:p>
        </w:tc>
      </w:tr>
      <w:tr>
        <w:trPr>
          <w:trHeight w:val="312" w:hRule="atLeast"/>
        </w:trPr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1 08 04020 01 1000 11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000,00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1 11 05025 10 0000 12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9 000,00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9 000,00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1 11 05035 10 0000 12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 983,66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 983,66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1 14 06025 10 0000 43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003 580,00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003 580,00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2 02 15001 10 0000 15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9 000,00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9 000,00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2 02 16001 10 0000 15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8 000,00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8 000,00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2 02 35118 10 0000 15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 600,00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 600,00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2 02 40014 10 0000 15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47 778,00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47 778,00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2 02 45160 10 0000 15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 023 400,00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 023 400,00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2 02 49999 10 0000 15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 413 826,43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 413 826,43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2 07 05030 10 0000 15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3 100,00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3 100,00</w:t>
            </w:r>
          </w:p>
        </w:tc>
      </w:tr>
      <w:tr>
        <w:trPr/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4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1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4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1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4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1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4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1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4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1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4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42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1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4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right="118" w:hanging="0"/>
        <w:jc w:val="center"/>
        <w:rPr>
          <w:rFonts w:ascii="Book Antiqua" w:hAnsi="Book Antiqua" w:eastAsia="Times New Roman" w:cs="Book Antiqua"/>
          <w:color w:val="000000"/>
          <w:sz w:val="18"/>
          <w:szCs w:val="18"/>
          <w:lang w:eastAsia="ru-RU"/>
        </w:rPr>
      </w:pPr>
      <w:r>
        <w:rPr>
          <w:rFonts w:eastAsia="Times New Roman" w:cs="Book Antiqua" w:ascii="Book Antiqua" w:hAnsi="Book Antiqua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 xml:space="preserve">      </w:t>
      </w:r>
      <w:r>
        <w:rPr>
          <w:rFonts w:eastAsia="Times New Roman"/>
          <w:b/>
          <w:bCs/>
          <w:sz w:val="22"/>
          <w:szCs w:val="22"/>
          <w:lang w:eastAsia="ru-RU"/>
        </w:rPr>
        <w:t>Приложение №2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 xml:space="preserve">  </w:t>
      </w:r>
      <w:r>
        <w:rPr>
          <w:rFonts w:eastAsia="Times New Roman"/>
          <w:b/>
          <w:bCs/>
          <w:sz w:val="22"/>
          <w:szCs w:val="22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 xml:space="preserve"> </w:t>
      </w:r>
      <w:r>
        <w:rPr>
          <w:rFonts w:eastAsia="Times New Roman"/>
          <w:b/>
          <w:bCs/>
          <w:sz w:val="22"/>
          <w:szCs w:val="22"/>
          <w:lang w:eastAsia="ru-RU"/>
        </w:rPr>
        <w:t>Краснологского сельского поселения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 xml:space="preserve">от 22.03.2022 года   № 53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firstLine="851"/>
        <w:jc w:val="center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>Ведомственная структура расходов бюджета Краснологского сельского поселения за 2021 год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center"/>
        <w:rPr>
          <w:rFonts w:eastAsia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5"/>
        <w:gridCol w:w="567"/>
        <w:gridCol w:w="2126"/>
        <w:gridCol w:w="1418"/>
        <w:gridCol w:w="1701"/>
      </w:tblGrid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ыбытия на расходы –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 233 260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 233 260,27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2 01 1 01 92020 12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79 6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79 600,00</w:t>
            </w:r>
          </w:p>
        </w:tc>
      </w:tr>
      <w:tr>
        <w:trPr>
          <w:trHeight w:val="694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2 01 1 01 92020 1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5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5 000,00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 1 01 92010 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76 423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76 423,79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 1 01 92010 1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8 88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8 884,00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 1 01 92010 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7 526,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7 526,78</w:t>
            </w:r>
          </w:p>
        </w:tc>
      </w:tr>
      <w:tr>
        <w:trPr>
          <w:trHeight w:val="329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1 01 92010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7 947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7 947,02</w:t>
            </w:r>
          </w:p>
        </w:tc>
      </w:tr>
      <w:tr>
        <w:trPr>
          <w:trHeight w:val="329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1 01 92010 2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8 390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8 390,05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 1 01 92010 8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925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925,04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13 01 1 01 90200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9 123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9 123,50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13 01 1 01 90200 8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008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008,50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203 01 1 02 51180 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1 59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1 597,00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203 01 1 02 51180 1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 60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 603,00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203 01 1 02 51180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 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 400,00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310 01 1 02 20570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 000,00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409 04 1 01 91290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269 147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269 147,70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 xml:space="preserve">914 0409 04 1 01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8850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9 344 942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9 344 942,58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4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ru-RU"/>
              </w:rPr>
              <w:t>12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 xml:space="preserve"> 0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 xml:space="preserve"> 1 01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ru-RU"/>
              </w:rPr>
              <w:t>L576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0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 489 13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 489 13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85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503 03 1 01 90610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73 112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73 112,45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503 03 1 02 90670 2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4 83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4 834,00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503 03 1 02 S8670 2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9 608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9 608,02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11 439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11 439,66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1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4 45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4 455,00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 600,00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044 199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044 199,73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2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2 830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2 830,93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 93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 932,00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8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36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36,67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1403 01 1 01 98060 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16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161,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Краснологского сельского поселения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от 22.03.2022 года № 53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спределение бюджетных ассигнований по разделам, подразделам, целевым статьям, муниципальным программам Краснологского сельского поселения за 2021 год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568"/>
        <w:gridCol w:w="1988"/>
        <w:gridCol w:w="1420"/>
        <w:gridCol w:w="1420"/>
        <w:gridCol w:w="1686"/>
      </w:tblGrid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еятельность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о врем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поряжени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ыбытия на расходы – всего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 233 260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 233 260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2 01 1 01 92020 121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79 600,00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79 600,00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2 01 1 01 92020 1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5 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5 000,00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 1 01 92010 1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76 423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76 423,79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 1 01 92010 1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8 88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8 884,00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 1 01 92010 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7 526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7 526,78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1 01 92010 2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7 947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7 947,02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1 01 92010 2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8 390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8 390,05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 1 01 92010 8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925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925,04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13 01 1 01 90200 2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9 123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9 123,50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13 01 1 01 90200 8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008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008,50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203 01 1 02 51180 1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1 59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1 597,00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203 01 1 02 51180 1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 60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 603,00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203 01 1 02 51180 2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 400,00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310 01 1 02 20570 2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 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 000,00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409 04 1 01 91290 2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269 147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269 147,70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 xml:space="preserve">914 0409 04 1 01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8850 2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9 344 942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9 344 942,58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4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ru-RU"/>
              </w:rPr>
              <w:t>12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 xml:space="preserve"> 0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 xml:space="preserve"> 1 01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ru-RU"/>
              </w:rPr>
              <w:t>L576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0 2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 489 13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 489 13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85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503 03 1 01 90610 2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73 112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73 112,45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503 03 1 02 90670 2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4 83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4 834,00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503 03 1 02 S8670 2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9 608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9 608,02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1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11 439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11 439,66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1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4 45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4 455,00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 600,00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2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044 199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044 199,73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2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2 830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2 830,93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8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 93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 932,00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8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36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36,67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403 01 1 01 98060 5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16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161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644" w:hanging="360"/>
      <w:outlineLvl w:val="0"/>
    </w:pPr>
    <w:rPr>
      <w:rFonts w:ascii="Arial" w:hAnsi="Arial" w:eastAsia="Times New Roman" w:cs="Arial"/>
      <w:b/>
      <w:kern w:val="2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08" w:hanging="0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8:00Z</dcterms:created>
  <dc:creator>User</dc:creator>
  <dc:description/>
  <cp:keywords/>
  <dc:language>en-US</dc:language>
  <cp:lastModifiedBy>admkr</cp:lastModifiedBy>
  <cp:lastPrinted>2022-03-24T10:48:00Z</cp:lastPrinted>
  <dcterms:modified xsi:type="dcterms:W3CDTF">2022-03-24T10:10:00Z</dcterms:modified>
  <cp:revision>31</cp:revision>
  <dc:subject/>
  <dc:title/>
</cp:coreProperties>
</file>