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АДМИНИСТРАЦИЯ КРАСНОЛОГСКОГО СЕЛЬСКОГО ПОСЕЛЕНИЯ КАШИР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 2022 г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 Красны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тсрочки аренд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ам аренды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частичной мобил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Уставом Краснологского сельского поселения Каширского муниципального района, администрация Краснол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договорам аренды муниципального имущества, составляющего казну Краснологского сельского поселе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Краснологского сельского поселения, 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, 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6) право на расторжение договоров аренды без применения штрафных са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оставление отсрочки уплаты арендной платы, указанной в подпункте «а» пункта 1 настоящего постановления, осуществляется на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6» пункта 1 настоящего постановления, осуществляется на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огского сельского поселения                                               Горин Д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6:00Z</dcterms:created>
  <dc:creator>OEM</dc:creator>
  <dc:description/>
  <cp:keywords/>
  <dc:language>en-US</dc:language>
  <cp:lastModifiedBy>admkr</cp:lastModifiedBy>
  <cp:lastPrinted>2022-12-22T15:48:00Z</cp:lastPrinted>
  <dcterms:modified xsi:type="dcterms:W3CDTF">2023-06-05T07:00:00Z</dcterms:modified>
  <cp:revision>16</cp:revision>
  <dc:subject/>
  <dc:title>СОВЕТ  НАРОДНЫХ  ДЕПУТАТОВ</dc:title>
</cp:coreProperties>
</file>