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425" w:firstLine="992"/>
        <w:jc w:val="center"/>
        <w:outlineLvl w:val="0"/>
        <w:rPr/>
      </w:pPr>
      <w:r>
        <w:rPr>
          <w:rFonts w:cs="Times New Roman" w:ascii="Times New Roman" w:hAnsi="Times New Roman"/>
          <w:sz w:val="28"/>
          <w:szCs w:val="28"/>
        </w:rPr>
        <w:t>АДМИНИСТРАЦИЯ КРАСНОЛОГСКОГО СЕЛЬСКОГО ПОСЕЛЕНИЯ</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 xml:space="preserve">КАШИРСКОГО МУНИЦИПАЛЬНОГО РАЙОНА </w:t>
      </w:r>
    </w:p>
    <w:p>
      <w:pPr>
        <w:pStyle w:val="Normal"/>
        <w:numPr>
          <w:ilvl w:val="0"/>
          <w:numId w:val="0"/>
        </w:numPr>
        <w:spacing w:lineRule="auto" w:line="240" w:before="0" w:after="0"/>
        <w:ind w:left="-425" w:firstLine="992"/>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spacing w:lineRule="auto" w:line="240"/>
        <w:ind w:left="-426" w:firstLine="992"/>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08"/>
          <w:tab w:val="left" w:pos="7275" w:leader="none"/>
        </w:tabs>
        <w:spacing w:lineRule="auto" w:line="240" w:before="0" w:after="0"/>
        <w:ind w:left="-42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9.2023 года      № 57</w:t>
      </w:r>
    </w:p>
    <w:p>
      <w:pPr>
        <w:pStyle w:val="Normal"/>
        <w:tabs>
          <w:tab w:val="clear" w:pos="708"/>
          <w:tab w:val="left" w:pos="7275" w:leader="none"/>
        </w:tabs>
        <w:spacing w:lineRule="auto" w:line="240" w:before="0" w:after="0"/>
        <w:ind w:left="-425"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расный Лог</w:t>
      </w:r>
    </w:p>
    <w:p>
      <w:pPr>
        <w:pStyle w:val="Normal"/>
        <w:tabs>
          <w:tab w:val="clear" w:pos="708"/>
          <w:tab w:val="left" w:pos="72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rFonts w:eastAsia="Times New Roman" w:cs="Times New Roman" w:ascii="Times New Roman" w:hAnsi="Times New Roman"/>
          <w:sz w:val="28"/>
          <w:szCs w:val="28"/>
          <w:lang w:eastAsia="ru-RU"/>
        </w:rPr>
        <w:t>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рядке созда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и и поддержа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оянии постоянной готовности</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спользованию систем</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я населения</w:t>
      </w:r>
    </w:p>
    <w:p>
      <w:pPr>
        <w:pStyle w:val="Normal"/>
        <w:spacing w:lineRule="auto" w:line="240"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сполнение требований федеральных законо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в целях своевременного оповещения и информирования населения поселения при угрозе возникновения или возникновении чрезвычайной ситуации и по сигналам гражданской оборо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е правила создания, реконструкции и поддержания в состоянии постоянной готовности к использованию систем оповещения населени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вступает в силу с 1 сентября 2023 года после его официального обнародования, но не ранее, за исключением пункта 12 Правил, утвержденных настоящим постановлением, который вступает в силу с 1 сентября 2024 года, и действует до 1 сентября 2029</w:t>
      </w:r>
      <w:r>
        <w:rPr>
          <w:rFonts w:eastAsia="Times New Roman" w:cs="Times New Roman" w:ascii="Times New Roman" w:hAnsi="Times New Roman"/>
          <w:sz w:val="28"/>
          <w:szCs w:val="28"/>
          <w:lang w:eastAsia="ru-RU"/>
        </w:rPr>
        <w:t>.</w:t>
      </w:r>
    </w:p>
    <w:p>
      <w:pPr>
        <w:pStyle w:val="Style2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логского сельского поселения </w:t>
        <w:tab/>
        <w:tab/>
        <w:tab/>
        <w:tab/>
        <w:t>Горин Д. 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991" w:gutter="0" w:header="0" w:top="678" w:footer="0" w:bottom="567"/>
          <w:pgNumType w:fmt="decimal"/>
          <w:formProt w:val="false"/>
          <w:textDirection w:val="lrTb"/>
          <w:docGrid w:type="default" w:linePitch="299" w:charSpace="0"/>
        </w:sect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25"/>
        <w:rPr>
          <w:rFonts w:ascii="Times New Roman" w:hAnsi="Times New Roman" w:cs="Times New Roman"/>
          <w:lang w:eastAsia="ru-RU"/>
        </w:rPr>
      </w:pPr>
      <w:r>
        <w:rPr>
          <w:rFonts w:cs="Times New Roman" w:ascii="Times New Roman" w:hAnsi="Times New Roman"/>
          <w:lang w:eastAsia="ru-RU"/>
        </w:rPr>
        <w:t>Приложение</w:t>
      </w:r>
    </w:p>
    <w:p>
      <w:pPr>
        <w:pStyle w:val="Style25"/>
        <w:rPr>
          <w:rFonts w:ascii="Times New Roman" w:hAnsi="Times New Roman" w:cs="Times New Roman"/>
          <w:lang w:eastAsia="ru-RU"/>
        </w:rPr>
      </w:pPr>
      <w:r>
        <w:rPr>
          <w:rFonts w:cs="Times New Roman" w:ascii="Times New Roman" w:hAnsi="Times New Roman"/>
          <w:lang w:eastAsia="ru-RU"/>
        </w:rPr>
        <w:t>к постановлению администрации</w:t>
      </w:r>
    </w:p>
    <w:p>
      <w:pPr>
        <w:pStyle w:val="Style25"/>
        <w:rPr>
          <w:rFonts w:ascii="Times New Roman" w:hAnsi="Times New Roman" w:cs="Times New Roman"/>
          <w:lang w:eastAsia="ru-RU"/>
        </w:rPr>
      </w:pPr>
      <w:r>
        <w:rPr>
          <w:rFonts w:cs="Times New Roman" w:ascii="Times New Roman" w:hAnsi="Times New Roman"/>
          <w:lang w:eastAsia="ru-RU"/>
        </w:rPr>
        <w:t xml:space="preserve">Краснологского сельского поселения </w:t>
      </w:r>
    </w:p>
    <w:p>
      <w:pPr>
        <w:pStyle w:val="Style25"/>
        <w:rPr>
          <w:rFonts w:ascii="Times New Roman" w:hAnsi="Times New Roman" w:cs="Times New Roman"/>
          <w:lang w:eastAsia="ru-RU"/>
        </w:rPr>
      </w:pPr>
      <w:r>
        <w:rPr>
          <w:rFonts w:cs="Times New Roman" w:ascii="Times New Roman" w:hAnsi="Times New Roman"/>
          <w:lang w:eastAsia="ru-RU"/>
        </w:rPr>
        <w:t>от 27.09.2023г № 57</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5" w:leader="none"/>
        </w:tabs>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w:t>
        <w:tab/>
        <w:t>Настоящие Правила устанавливают порядок создания, реконструкции и поддержания в состоянии постоянной готовности к использованию систем оповещения насе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w:t>
        <w:tab/>
        <w:t>Системы оповещения населения создаются для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3.</w:t>
        <w:tab/>
        <w:t>Создаются следующие системы оповещения населени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а) системы оповещения субъектов Российской Федерации (далее-региональные системы оповещения населения) – органами государственной власти субъектов Российской Федерации;</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б) муниципальные системы оповещения населения, являющиеся сегментами региональных систем оповещения населения, - органами местного самоуправления;</w:t>
      </w:r>
    </w:p>
    <w:p>
      <w:pPr>
        <w:pStyle w:val="Normal"/>
        <w:tabs>
          <w:tab w:val="clear" w:pos="708"/>
          <w:tab w:val="left" w:pos="225" w:leader="none"/>
        </w:tabs>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окальные системы оповещения населения – организациями, указанными в пункте 3 статьи 9 Федерального закона «О гражданской обороне»</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4.</w:t>
        <w:tab/>
        <w:t>Границами зон действия систем оповещения населения являются:</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а) региональных и муниципальных систем оповещения населения – административные границы субъектов Российской Федерации и муниципальных образований соответственно;</w:t>
      </w:r>
    </w:p>
    <w:p>
      <w:pPr>
        <w:pStyle w:val="Normal"/>
        <w:tabs>
          <w:tab w:val="clear" w:pos="708"/>
          <w:tab w:val="left" w:pos="225" w:leader="none"/>
        </w:tabs>
        <w:jc w:val="left"/>
        <w:rPr/>
      </w:pPr>
      <w:r>
        <w:rPr>
          <w:rFonts w:eastAsia="Times New Roman" w:cs="Times New Roman" w:ascii="Times New Roman" w:hAnsi="Times New Roman"/>
          <w:sz w:val="28"/>
          <w:szCs w:val="28"/>
          <w:lang w:eastAsia="ru-RU"/>
        </w:rPr>
        <w:tab/>
        <w:t>б) локальных систем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эксплуатирующих опасные производственные объекты 1 и 2 классов опасности, последствия аварий на которых могут причини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зон воздействия поражающих факторов, определяемых в соответствии с законодательством в области промышленной безопасност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эксплуатирующих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 границы территорий в радиусе 5 километров вокруг указанных производств и объектов (включая зону безопасности с особым правовым режимом);</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й, эксплуатирующих гидротехнические сооружения чрезвычайно высокой опасности и гидротехнические сооружения высокой опасности, - границы территорий, находящихся в нижнем бьефе, в зонах затопления на территории до 6 километров от указанных гидротехнических сооружени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Мероприятия по созданию, реконструкции региональных и муниципальных систем оповещения населения проводятся в 3 этапа в соответствии с пунктами 7 – 11 настоящих Правил.</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6. Реконструкция систем оповещения населения проводится в случаях:</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обходимости полной замены технических средств оповещения системы оповещения населения, не выслуживших установленный заводом-изготовителем эксплуатационный ресурс, в связи с невозможностью восстановления из-за выхода из строя (потери работоспособности)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ходимости полной замены технических средств оповещения системы оповещения населения в связи с невозможностью восстановления выслуживших установленный заводом-изготовителем эксплуатационный ресурс.</w:t>
        <w:tab/>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7. На первом этапе разрабатываются план мероприятий, техническое задание и проектно-техническая документация на создание или реконструкцию системы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по созданию или реконструкции системы оповещения населения должен содержать этапы и мероприятия, перечисленные в настоящем пункте, а также в пунктах 9-11 и 13 настоящих Правил (по объектам), сроки выполнения мероприятий, а также сведения об ответственных должностных лицах (организациях), выполняющих эти мероприят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 на создание или реконструкцию системы оповещения населения должно содержать виды и характеристики работ, подлежащих выполнению, требования к системе оповещения населения с учетом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технического задания на создание или реконструкцию системы оповещения населения учитываютс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зоны действия системы оповещения населения согласно пункту 4 настоящих Правил;</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информационно-телекоммуникационной инфраструктуры сетей связи операторов связи, действующих на территории создаваемой или реконструируемой системы оповещения населения с учетом перспектив ее развит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ягаемые с создаваемой или реконструируемой системой оповещения населения, действующие автоматизированные и информационные системы, взаимодействие которых определено законодательством Российской Федерац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ъектов, производств и сооружений, в районах размещения которых должны быть созданы локальные системы оповещения населения в соответствии со статьей 9 Федерального закона «О гражданской обороне»;</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 расположение мест массового пребывания люде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онах экстренного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техническая документация разрабатывается в текстовом и графическом виде и состоит из следующих основных разделов:</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Пояснительная записка»;</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роектно-изыскательские работы с обследованием объектов для размещения технических средств оповещ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Технологические решения по размещению технических средств оповещ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Мероприятия и технические решения по подключению к сетям электроснабжения и телекоммуникаций, системам зазем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Зоны звукопокрытия оконечными средствами оповещ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Мероприятия по обеспечению защиты информации в системе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Спецификация технических средств оповещения, оборудования. кабельной продукции и расходных материалов»;</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Сметы на создание или реконструкцию системы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дел 9 «Иная документация в случаях, предусмотренных       законодательными и иными нормативными правовыми актами Российской Федерации, субъекта Российской Федерации, муниципального образова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звукопокрытия оконечными средствами оповещения региональных и муниципальных систем оповещения населения в населенных пунктах допускается устанавливать оконечные средства оповещения населения на крышах зданий, сооружений и многоквартирных домов по согласованию с собственниками соответствующего имущества.</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мест размещения технических средств оповещения, в том числе оконечных средств оповещения населения, осуществляется заказчиком проектно-технической документации в соответствии с законодательством Российской Федерац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но-техническую документацию, ранее выданную заказчику проектно-технической документации, допускается вносить обоснованные исправления, исключения или добавления данных.</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изменений, в том числе расчетов количества и мест размещения технических средств оповещения населения, а также зон звукопокрытия оконечными средствами оповещения, вносятся в пояснительную записку.</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оектно-технической документации выполняется на основании разрешения, которое утверждает руководитель организации - разработчика такой документации или лицо, исполняющее его обязанности.</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8. В случае разработки плана мероприятий, технического задания и проектно-технической документации на создание или реконструкцию региональной системы оповещения населения с учетом всех муниципальных образований планы мероприятий, технические задания и проектно-техническая документация на создание или реконструкцию муниципальных систем оповещения населения не разрабатываютс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9. План мероприятий, техническое задание и проектно-техническая документация на создание или реконструкцию системы оповещения населения проверяются на предмет соответствия пункту 7 настоящих Правил и согласовываютс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региональной системы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с органом государственной власти субъекта Российской Федерации, на территории которого находится муниципальное образование,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 при создании или реконструкции муниципальной системы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гласования документов, указанных в абзаце первом настоящего пункта, не должен превышать 30 календарных дней со дня их поступления в орган государственной власти субъекта Российской Федераци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установленный настоящими Правилами срок обоснованных замечаний проводятся мероприятия по их устранению и осуществляется повторное согласование.</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направления в установленный настоящими Правилами срок документа о согласовании или обоснованных замечаний план мероприятий (техническое задание, проектно-техническая документация) на создание или реконструкцию системы оповещения населения считается согласованным.</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мероприятий, техническое задание и проектно-техническая документация утверждаются должностным лицом органа государственной власти субъекта Российской Федерации, органа местного самоуправления, на которое возложены соответствующие полномоч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0. На втором этапе:</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ются технические средства оповещения, сертифицированные в соответствии с техническим регламентом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или технические средства оповещения населения - при наличии документов об оценке соответствия обязательным требованиям, ранее установленным актами, входящими в право Евразийского экономического союза, или законодательством государства - члена Евразийского экономического союза, выданных или принятых до даты вступления в силу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 в соответствии с решением Коллегии Евразийской экономической комиссии от 1 февраля 2022 г. N 18 "О переходных положениях технического регламента Евразийского экономического союза "О безопасности продукции, предназначенной для гражданской обороны и защиты от чрезвычайных ситуаций природного и техногенного характера" (ТР ЕАЭС 050/2021)";</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одятся работы, предусмотренные проектно-технической документацией на создание или реконструкцию системы оповещения населен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в) осуществляются подключение системы оповещения населения к сетям операторов связи для целей кабельного и (или) эфирного телевизионного вещания и (или) радиовещания, а также проводного радиовещания в соответствии с пунктом 31 Правил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передачи операторами связи сигналов оповещения и (или) экстренной информации о возникающих опасностях, о правилах поведения населения и необходимости проведения мероприятий по защите, утвержденных постановлением Правительства Российской Федерации от 28 декабря 2020 г. N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ввод адресов направлений оповещения и взаимодействия в базу данных технических средств оповещения системы оповещения населения и комплексная наладка программного обеспечения системы оповещения населения и технических средств оповещения, включая средства защиты информац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ся обучение правилам эксплуатации допускаемых к эксплуатации технических средств оповещения дежурного (дежурно-диспетчерского) и технического персонала органов, осуществляющих управление гражданской обороной, и органов повседневного управления единой государственной системы предупреждения и ликвидации чрезвычайных ситуаций.</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 xml:space="preserve">11. На третьем этапе проводятся испытания и осуществляется ввод системы оповещения населения в эксплуатацию. </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2 действует с 01.09.2024 по 01.09.2029 (пункт 3).</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2. Мероприятия по созданию и реконструкции локальных систем оповещения населения устанавливаются решением руководителя организации, указанной в пункте 3 статьи 9 Федерального закона "О гражданской обороне", при этом разрабатывается проектно-техническая документация, указанная в пункте 7 настоящих Правил, за исключением сметы на создание системы оповещения населения, и утверждается должностным лицом такой организации, на которое возложены соответствующие полномоч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 проектно-технической документации на создание или реконструкцию локальной системы оповещения населения на предмет соответствия пункту 7 настоящих Правил осуществляется последовательно органом местного самоуправления муниципального образования, на территории которого размещены производства, объекты, сооружения и зоны воздействия их поражающих факторов, органом государственной власти субъекта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далее - согласующие органы). При этом срок согласования указанной документации каждым согласующим органом не должен превышать 10 рабочих дней со дня поступления такой документац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в установленный настоящими Правилами срок обоснованных замечаний согласующего органа проводятся мероприятия по их устранению и осуществляется повторное согласование.</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 направления согласующим органом в установленный настоящими Правилами срок документа о согласовании проектно-технической документации или обоснованных замечаний к такой документации проектно-техническая документация считается согласованной.</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3. Ввод системы оповещения населения в эксплуатацию осуществляется на основании правового акта органа государственной власти субъекта Российской Федерации, органа местного самоуправления, распорядительного документа организации, указанной в пункте 3 статьи 9 Федерального закона "О гражданской обороне", принятого при условии положительных результатов испытаний системы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веденную в эксплуатацию систему оповещения населения оформляются паспорт и положение о соответствующей системе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содержание текстовых и графических частей, входящих в паспорта и положения о системах оповещения населения,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испытаний системы оповещения населения органом государственной власти субъекта Российской Федерации, органом местного самоуправления, организацией, указанной в пункте 3 статьи 9 Федерального закона "О гражданской обороне", создается комиссия с участием представител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4. Вывод из эксплуатации действующей системы оповещения населения осуществляется после ввода в эксплуатацию новой системы оповещения населен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5. Поддержание в состоянии постоянной готовности систем оповещения населения достигается за счет:</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ения обучения уполномоченного на задействование систем оповещения населения дежурного (дежурно-диспетчерского) персонала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и организаций, указанных в пункте 3 статьи 9 Федерального закона "О гражданской обороне";</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благовременного формирова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гулярного проведения проверок наличия и готовности технических средств оповещения системы оповещения населения в соответствии с проектно-технической документацие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эксплуатационно-технического обслуживания, ремонта неисправных и замены выслуживших установленный эксплуатационный ресурс технических средств оповещ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оздания запасов (резервов) средств оповещения населения и поддержания их в готовности к использованию по предназначению в соответствии с постановлением Правительства Российской Федерации от 27 апреля 2000 г. N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ения реконструкции систем оповещения населения в случаях, установленных пунктом 6 настоящих Правил.</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6. Положения о региональных, муниципальных и локальных системах оповещения населения утверждаются правовыми актами органов государственной власти субъекта Российской Федерации, органов местного самоуправления, распорядительными документами организаций, указанных в пункте 3 статьи 9 Федерального закона "О гражданской обороне", соответственно.</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7. Контроль за поддержанием в состоянии постоянной готовности к использованию систем оповещения населения осуществляется в ходе комплексных и технических проверок, проводимых в порядке согласно приложению.</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8. Финансовое обеспечение расходов, связанных с созданием, реконструкцией и поддержанием в состоянии постоянной готовности к использованию систем оповещения населения, осуществляется за счет средств бюджетов субъектов Российской Федерации, средств местных бюджетов, а также средств организаций, указанных в пункте 3 статьи 9 Федерального закона "О гражданской обороне", и иных источников, не запрещенных законодательством Российской Федерац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5"/>
        <w:rPr>
          <w:rFonts w:ascii="Times New Roman" w:hAnsi="Times New Roman" w:cs="Times New Roman"/>
          <w:lang w:eastAsia="ru-RU"/>
        </w:rPr>
      </w:pPr>
      <w:r>
        <w:rPr>
          <w:rFonts w:cs="Times New Roman" w:ascii="Times New Roman" w:hAnsi="Times New Roman"/>
          <w:lang w:eastAsia="ru-RU"/>
        </w:rPr>
        <w:t>Приложение</w:t>
      </w:r>
    </w:p>
    <w:p>
      <w:pPr>
        <w:pStyle w:val="Style25"/>
        <w:rPr>
          <w:rFonts w:ascii="Times New Roman" w:hAnsi="Times New Roman" w:cs="Times New Roman"/>
          <w:lang w:eastAsia="ru-RU"/>
        </w:rPr>
      </w:pPr>
      <w:r>
        <w:rPr>
          <w:rFonts w:cs="Times New Roman" w:ascii="Times New Roman" w:hAnsi="Times New Roman"/>
          <w:lang w:eastAsia="ru-RU"/>
        </w:rPr>
        <w:t>к Правилам создания, реконструкции</w:t>
      </w:r>
    </w:p>
    <w:p>
      <w:pPr>
        <w:pStyle w:val="Style25"/>
        <w:rPr>
          <w:rFonts w:ascii="Times New Roman" w:hAnsi="Times New Roman" w:cs="Times New Roman"/>
          <w:lang w:eastAsia="ru-RU"/>
        </w:rPr>
      </w:pPr>
      <w:r>
        <w:rPr>
          <w:rFonts w:cs="Times New Roman" w:ascii="Times New Roman" w:hAnsi="Times New Roman"/>
          <w:lang w:eastAsia="ru-RU"/>
        </w:rPr>
        <w:t>и поддержания в состоянии постоянной</w:t>
      </w:r>
    </w:p>
    <w:p>
      <w:pPr>
        <w:pStyle w:val="Style25"/>
        <w:rPr>
          <w:rFonts w:ascii="Times New Roman" w:hAnsi="Times New Roman" w:cs="Times New Roman"/>
          <w:lang w:eastAsia="ru-RU"/>
        </w:rPr>
      </w:pPr>
      <w:r>
        <w:rPr>
          <w:rFonts w:cs="Times New Roman" w:ascii="Times New Roman" w:hAnsi="Times New Roman"/>
          <w:lang w:eastAsia="ru-RU"/>
        </w:rPr>
        <w:t>готовности к использованию систем</w:t>
      </w:r>
    </w:p>
    <w:p>
      <w:pPr>
        <w:pStyle w:val="Style25"/>
        <w:rPr>
          <w:rFonts w:ascii="Times New Roman" w:hAnsi="Times New Roman" w:cs="Times New Roman"/>
          <w:lang w:eastAsia="ru-RU"/>
        </w:rPr>
      </w:pPr>
      <w:r>
        <w:rPr>
          <w:rFonts w:cs="Times New Roman" w:ascii="Times New Roman" w:hAnsi="Times New Roman"/>
          <w:lang w:eastAsia="ru-RU"/>
        </w:rPr>
        <w:t>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ОВЕДЕНИЯ КОМПЛЕКСНЫХ И ТЕХНИЧЕСКИХ ПРОВЕРОК ГОТОВНОСТИ СИСТЕМ ОПОВЕЩЕНИЯ НАСЕЛЕН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1. 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2. 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 назначаемой органами государственной власти субъектов Российской Федерации, органами местного самоуправления.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по проверке готовности региональной (муниципальной) системы оповещения населения включаются представители органов государственной власти субъекта Российской Федерации (органов местного самоуправ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операторов связи, предоставивших каналы связи в интересах региональной (муниципальной) системы оповещения населения, а также операторов связи, оказывающих услуги эфирного телевизионного вещания (включаются только в состав комиссии по проверке готовности региональной системы оповещения населен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3. 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региональных и муниципальных систем оповещения населения.</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4. 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 назначаемой руководителем организации, указанной в пункте 3 статьи 9 Федерального закона "О гражданской обороне", с участи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не позднее 3 рабочих дней до их начала) осуществляется информирование населения об их проведении.</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5. Технические проверки готовности систем оповещения населения проводятся дежурным (дежурно-диспетчерским) персоналом органов, осуществляющих управление гражданской обороной, органов повседневного управления единой государственной системы предупреждения и ликвидации чрезвычайных ситуаций эксплуатирующих организаций, уполномоченным на задействование систем оповещения населения, с периодичностью не реже одного раза в сутк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технической проверки готовности системы оповещения населения отражаются в журнале несения дежурства дежурным (дежурно-диспетчерским) персоналом, проводившим техническую проверку.</w:t>
      </w:r>
    </w:p>
    <w:p>
      <w:pPr>
        <w:pStyle w:val="Normal"/>
        <w:tabs>
          <w:tab w:val="clear" w:pos="708"/>
          <w:tab w:val="left" w:pos="225" w:leader="none"/>
        </w:tabs>
        <w:jc w:val="both"/>
        <w:rPr/>
      </w:pPr>
      <w:r>
        <w:rPr>
          <w:rFonts w:eastAsia="Times New Roman" w:cs="Times New Roman" w:ascii="Times New Roman" w:hAnsi="Times New Roman"/>
          <w:sz w:val="28"/>
          <w:szCs w:val="28"/>
          <w:lang w:eastAsia="ru-RU"/>
        </w:rPr>
        <w:tab/>
        <w:t>6. По результатам комплексной проверки готовности системы оповещения населения оформляется акт по форме, устанавливаемой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о результатам комплексных проверок готовности региональной, муниципальной и локальной систем оповещения населения утверждаются соответственно высшими должностными лицами субъектов Российской Федерации, главами муниципальных образований, руководителями организаций, указанных в пункте 3 статьи 9 Федерального закона "О гражданской обороне", или лицами, исполняющими их обязанности.</w:t>
      </w:r>
    </w:p>
    <w:p>
      <w:pPr>
        <w:pStyle w:val="Normal"/>
        <w:tabs>
          <w:tab w:val="clear" w:pos="708"/>
          <w:tab w:val="left" w:pos="22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Normal"/>
        <w:tabs>
          <w:tab w:val="clear" w:pos="708"/>
          <w:tab w:val="left" w:pos="225"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707" w:gutter="0" w:header="0" w:top="67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Знак примечания"/>
    <w:qFormat/>
    <w:rPr>
      <w:sz w:val="18"/>
      <w:szCs w:val="18"/>
    </w:rPr>
  </w:style>
  <w:style w:type="character" w:styleId="Style18">
    <w:name w:val="Текст примечания Знак"/>
    <w:qFormat/>
    <w:rPr>
      <w:rFonts w:eastAsia="Times New Roman"/>
      <w:sz w:val="24"/>
      <w:szCs w:val="24"/>
      <w:lang w:val="en-US"/>
    </w:rPr>
  </w:style>
  <w:style w:type="character" w:styleId="Style19">
    <w:name w:val="Тема примечания Знак"/>
    <w:qFormat/>
    <w:rPr>
      <w:rFonts w:eastAsia="Times New Roman"/>
      <w:b/>
      <w:bCs/>
      <w:sz w:val="24"/>
      <w:szCs w:val="24"/>
      <w:lang w:val="en-US"/>
    </w:rPr>
  </w:style>
  <w:style w:type="character" w:styleId="Style20">
    <w:name w:val="Абзац списка Знак"/>
    <w:qFormat/>
    <w:rPr>
      <w:rFonts w:eastAsia="Times New Roman"/>
      <w:sz w:val="22"/>
      <w:szCs w:val="22"/>
    </w:rPr>
  </w:style>
  <w:style w:type="character" w:styleId="Style21">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5">
    <w:name w:val="Основной текст (5)_"/>
    <w:qFormat/>
    <w:rPr>
      <w:rFonts w:ascii="Times New Roman" w:hAnsi="Times New Roman" w:eastAsia="Times New Roman" w:cs="Times New Roman"/>
      <w:b/>
      <w:bCs/>
      <w:spacing w:val="-10"/>
      <w:sz w:val="30"/>
      <w:szCs w:val="30"/>
      <w:shd w:fill="FFFFFF" w:val="clear"/>
    </w:rPr>
  </w:style>
  <w:style w:type="character" w:styleId="Style23">
    <w:name w:val="Основной текст_"/>
    <w:qFormat/>
    <w:rPr>
      <w:rFonts w:ascii="Times New Roman" w:hAnsi="Times New Roman" w:eastAsia="Times New Roman" w:cs="Times New Roman"/>
      <w:i/>
      <w:iCs/>
      <w:spacing w:val="-10"/>
      <w:sz w:val="29"/>
      <w:szCs w:val="29"/>
      <w:shd w:fill="FFFFFF" w:val="clear"/>
    </w:rPr>
  </w:style>
  <w:style w:type="character" w:styleId="11pt">
    <w:name w:val="Основной текст + 11 pt;Полужирный;Не курсив"/>
    <w:qFormat/>
    <w:rPr>
      <w:rFonts w:ascii="Times New Roman" w:hAnsi="Times New Roman" w:eastAsia="Times New Roman" w:cs="Times New Roman"/>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rFonts w:ascii="Times New Roman" w:hAnsi="Times New Roman" w:eastAsia="Times New Roman" w:cs="Times New Roman"/>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jc w:val="right"/>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119"/>
      <w:jc w:val="left"/>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eastAsia="Times New Roman"/>
    </w:rPr>
  </w:style>
  <w:style w:type="paragraph" w:styleId="Style28">
    <w:name w:val="Текст примечания"/>
    <w:basedOn w:val="Normal"/>
    <w:qFormat/>
    <w:pPr>
      <w:spacing w:lineRule="auto" w:line="240"/>
      <w:jc w:val="left"/>
    </w:pPr>
    <w:rPr>
      <w:rFonts w:eastAsia="Times New Roman"/>
      <w:sz w:val="24"/>
      <w:szCs w:val="24"/>
      <w:lang w:val="en-US"/>
    </w:rPr>
  </w:style>
  <w:style w:type="paragraph" w:styleId="Style29">
    <w:name w:val="Тема примечания"/>
    <w:basedOn w:val="Style28"/>
    <w:next w:val="Style28"/>
    <w:qFormat/>
    <w:pPr/>
    <w:rPr>
      <w:b/>
      <w:bCs/>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jc w:val="left"/>
    </w:pPr>
    <w:rPr>
      <w:rFonts w:eastAsia="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562" w:before="0" w:after="540"/>
    </w:pPr>
    <w:rPr>
      <w:rFonts w:ascii="Times New Roman" w:hAnsi="Times New Roman" w:eastAsia="Times New Roman" w:cs="Times New Roman"/>
      <w:b/>
      <w:bCs/>
      <w:spacing w:val="-10"/>
      <w:sz w:val="30"/>
      <w:szCs w:val="30"/>
    </w:rPr>
  </w:style>
  <w:style w:type="paragraph" w:styleId="11">
    <w:name w:val="Основной текст1"/>
    <w:basedOn w:val="Normal"/>
    <w:qFormat/>
    <w:pPr>
      <w:widowControl w:val="false"/>
      <w:shd w:fill="FFFFFF" w:val="clear"/>
      <w:spacing w:lineRule="exact" w:line="374" w:before="0" w:after="0"/>
      <w:ind w:hanging="860"/>
      <w:jc w:val="left"/>
    </w:pPr>
    <w:rPr>
      <w:rFonts w:ascii="Times New Roman" w:hAnsi="Times New Roman" w:eastAsia="Times New Roman" w:cs="Times New Roman"/>
      <w:i/>
      <w:iCs/>
      <w:spacing w:val="-10"/>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10:00Z</dcterms:created>
  <dc:creator>Admin</dc:creator>
  <dc:description/>
  <cp:keywords/>
  <dc:language>en-US</dc:language>
  <cp:lastModifiedBy>admkr</cp:lastModifiedBy>
  <cp:lastPrinted>2023-09-27T13:49:00Z</cp:lastPrinted>
  <dcterms:modified xsi:type="dcterms:W3CDTF">2023-09-27T10:49:00Z</dcterms:modified>
  <cp:revision>125</cp:revision>
  <dc:subject/>
  <dc:title/>
</cp:coreProperties>
</file>