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января 2025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асный Лог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логского сельского поселения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 на 2025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организации нормотворческой деятельности администрации 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нормотворческой деятельности администрации Краснологского сельского поселения на 2025 го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администрации Краснологского сельского поселения от 09.01.2024 года № 1 «</w:t>
      </w:r>
      <w:r>
        <w:rPr>
          <w:bCs/>
          <w:color w:val="000000"/>
          <w:sz w:val="28"/>
          <w:szCs w:val="28"/>
        </w:rPr>
        <w:t>Об утверждении плана нормотворческой деятельности администрации Краснологского сельского поселения Каширского муниципального района Воронежской области на 2024 год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опубликованию в периодическом печатном средстве массовой информации администрации Краснологского сельского поселения Каширского муниципального района «Муниципальный Вестник» и размещению на официальном сайте администрации Краснологского сельского поселения Кашир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логского сельского поселения                                                 Горин Д.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Краснолог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09.01.2025 г.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Краснолог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2025 год</w:t>
      </w:r>
    </w:p>
    <w:tbl>
      <w:tblPr>
        <w:tblW w:w="9834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07"/>
        <w:gridCol w:w="4962"/>
        <w:gridCol w:w="1701"/>
        <w:gridCol w:w="2364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2024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–правовые акты администрац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о протестам, представлениям прокуратуры Каширского района Воронеж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го пропуска весеннего половодья на территории муниципального образования «Краснологское сельское поселение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месячников по благоустройству, озеленению и улучшению санитарного состояния территории с. Красный 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тябрь.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ники сельской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подведомственного учреждения МКУКСП «МКК «Краснологский»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Краснологского сельского поселения в летний период 2025г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4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/>
              <w:t xml:space="preserve">Решение «О внесении изменений в решение Совета народных депутатов Краснологского сельского поселения </w:t>
            </w:r>
            <w:r>
              <w:rPr>
                <w:bCs/>
              </w:rPr>
              <w:t>«О бюджете Краснологского сельского поселения Каширского муниципального района Воронежской области на 2025 год и на плановый период 2026 и 2027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гласование показателей эффективности развития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.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Краснологского сельского поселения Каширского муниципального района Воронежской области на 2026 год и на плановый период 2027 и 2028 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«О внесении изменений в Устав Краснолог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 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б отмене особого противопожарного режима на территории </w:t>
            </w:r>
            <w:r>
              <w:rPr/>
              <w:t>Краснолог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а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деятельности администрации</w:t>
            </w:r>
            <w:r>
              <w:rPr>
                <w:color w:val="444444"/>
                <w:shd w:fill="F8F8F8" w:val="clear"/>
              </w:rPr>
              <w:t xml:space="preserve"> Краснологского</w:t>
            </w:r>
            <w:r>
              <w:rPr/>
              <w:t xml:space="preserve"> сельского поселения на 202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Краснологского сельского поселения Каширского муниципального района Воронежской области на 2026 год и на плановый период 2027 и 2028 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сельского поселения;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user</dc:creator>
  <dc:description/>
  <cp:keywords/>
  <dc:language>en-US</dc:language>
  <cp:lastModifiedBy>admkr</cp:lastModifiedBy>
  <cp:lastPrinted>2025-01-17T11:18:00Z</cp:lastPrinted>
  <dcterms:modified xsi:type="dcterms:W3CDTF">2025-01-17T08:21:00Z</dcterms:modified>
  <cp:revision>61</cp:revision>
  <dc:subject/>
  <dc:title>СОВЕТ  НАРОДНЫХ  ДЕПУТАТОВ СТАРИНСКОГО СЕЛЬСКОГО  ПОСЕЛЕНИЯ</dc:title>
</cp:coreProperties>
</file>