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января 2022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ог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bCs/>
          <w:color w:val="000000"/>
          <w:sz w:val="28"/>
          <w:szCs w:val="28"/>
        </w:rPr>
        <w:t>Об утверждении плана нормотворческой деятельности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логского сельского поселения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ширского муниципального района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 на 2022 год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организации нормотворческой деятельности администрации 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нормотворческой деятельности администрации Краснологского сельского поселени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бнародования и подлежит опубликованию в периодическом печатном средстве массовой информации администрации Краснологского сельского поселения Каширского муниципального района «Муниципальный Вестник» и размещению на официальном сайте администрации Краснологского сельского поселения Кашир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логского сельского поселения                                  Киселев В. 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Краснолог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</w:rPr>
        <w:t>от 11.01.2022 г. № 1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>нормотворческой деятельност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b/>
          <w:color w:val="000000"/>
        </w:rPr>
        <w:t xml:space="preserve">администрации Краснологского сельского поселен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на 2022 год</w:t>
      </w:r>
    </w:p>
    <w:tbl>
      <w:tblPr>
        <w:tblW w:w="983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07"/>
        <w:gridCol w:w="4962"/>
        <w:gridCol w:w="1701"/>
        <w:gridCol w:w="2364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333333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главы сельского поселения о результатах его деятельности и о деятельности администрации за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е специалисты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несение изменений и дополнений в нормативно –правовые акты администрац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реализации мер по противодействию корруп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б утверждении стоимости гарантированного перечня услуг по погребению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феврал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о протестам, представлениям прокуратуры Каширского района Воронеж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безопасного пропуска весеннего половодья на территории муниципального образования «Краснологское сельское поселение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готовке к пожароопасному сезону и предотвращению возможных чрезвычайных ситуаций на территории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май, сент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месячников по благоустройству, озеленению и улучшению санитарного состояния территории с. Красный 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тябрь.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сельской администрации и подведомственного учреждения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 обеспечении безопасности на водных объектах на территории Краснологского сельского поселения в летний период 2022г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«Об утверждении отчета об исполнении бюджета за 2021 год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/>
              <w:t xml:space="preserve">Решение «О внесении изменений в решение Совета народных депутатов Краснологского сельского поселения </w:t>
            </w:r>
            <w:r>
              <w:rPr>
                <w:bCs/>
              </w:rPr>
              <w:t>«О бюджете Краснологского сельского поселения Каширского муниципального района Воронежской области на 2022 год и на плановый период 2023 и 2024 годы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гласование показателей эффективности развития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.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нятие проекта решения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ешение «О внесении изменений в Устав Краснологского сель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 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;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Внесение изменений в муниципальные программы Краснологского сельского посел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>
          <w:trHeight w:val="7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об отмене особо противопожарного режима на территории </w:t>
            </w:r>
            <w:r>
              <w:rPr/>
              <w:t>Краснологского сельского поселения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ановления о внесении изменений в утвержденные административные регламен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Разработка Плана нормотворческой деятельности администрации</w:t>
            </w:r>
            <w:r>
              <w:rPr>
                <w:color w:val="444444"/>
                <w:shd w:fill="F8F8F8" w:val="clear"/>
              </w:rPr>
              <w:t xml:space="preserve"> Краснологского</w:t>
            </w:r>
            <w:r>
              <w:rPr/>
              <w:t xml:space="preserve"> сельского поселения на 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шение «О бюджете </w:t>
            </w:r>
            <w:r>
              <w:rPr>
                <w:bCs/>
              </w:rPr>
              <w:t>Краснологского сельского поселения Каширского муниципального района Воронежской области на 2023 год и на плановый период 2024 и 2025 го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Глава сельского поселения;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user</dc:creator>
  <dc:description/>
  <cp:keywords/>
  <dc:language>en-US</dc:language>
  <cp:lastModifiedBy>admkr</cp:lastModifiedBy>
  <cp:lastPrinted>2022-01-11T13:55:00Z</cp:lastPrinted>
  <dcterms:modified xsi:type="dcterms:W3CDTF">2022-01-11T10:55:00Z</dcterms:modified>
  <cp:revision>49</cp:revision>
  <dc:subject/>
  <dc:title>СОВЕТ  НАРОДНЫХ  ДЕПУТАТОВ СТАРИНСКОГО СЕЛЬСКОГО  ПОСЕЛЕНИЯ</dc:title>
</cp:coreProperties>
</file>