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РАСНОЛОГСКОГО СЕЛЬСКОГО ПОСЕЛЕНИЯ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ШИРСКОГО МУНИЦИПАЛЬНОГО РАЙОНА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2» июля 2024   года </w:t>
        <w:tab/>
        <w:t xml:space="preserve">    № 56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расный Лог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692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комиссии по рассмотрению документов о представлении к награждению государственными наградами Российской Федерации </w:t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469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наградной работы и обеспечения объективного подхода к поощрению граждан, проживающих на</w:t>
      </w:r>
      <w:r>
        <w:rPr>
          <w:rFonts w:eastAsia="NSimSun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 территории</w:t>
      </w:r>
      <w:bookmarkStart w:id="0" w:name="_Hlk170121002"/>
      <w:r>
        <w:rPr>
          <w:rFonts w:cs="Times New Roman" w:ascii="Times New Roman" w:hAnsi="Times New Roman"/>
          <w:sz w:val="26"/>
          <w:szCs w:val="26"/>
        </w:rPr>
        <w:t xml:space="preserve"> Краснологского поселения Каширского муниципального района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Воронежской области, на основании Указа Президента Российской Федерации от 07.09.2010 № 1099 «О мерах по совершенствованию государственной наградной системы Российской Федерации», Устава Краснологского сельского поселения Кашир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оздать комиссию по рассмотрению документов о представлении к награждению государственными наградами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ый состав комиссии по рассмотрению документов о представлении к награждению государственными наградами Российской Федерации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прилагаемое положение о комиссии по рассмотрению документов о представлении к награждению государственными наградами Российской Федерации согласно приложению № 2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логского сельского поселения                                            Горин Д.В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08"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numPr>
          <w:ilvl w:val="0"/>
          <w:numId w:val="0"/>
        </w:numPr>
        <w:ind w:right="-108"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right="-108" w:firstLine="33"/>
        <w:jc w:val="right"/>
        <w:outlineLvl w:val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раснологского сельского поселения </w:t>
      </w:r>
    </w:p>
    <w:p>
      <w:pPr>
        <w:pStyle w:val="ConsPlusNormal"/>
        <w:numPr>
          <w:ilvl w:val="0"/>
          <w:numId w:val="0"/>
        </w:numPr>
        <w:ind w:right="-108" w:firstLine="3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т 22.07.2024 года   № 56</w:t>
      </w:r>
    </w:p>
    <w:p>
      <w:pPr>
        <w:pStyle w:val="ConsPlusNormal"/>
        <w:numPr>
          <w:ilvl w:val="0"/>
          <w:numId w:val="0"/>
        </w:numPr>
        <w:ind w:right="-108" w:firstLine="33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08" w:firstLine="33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08" w:firstLine="3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ConsPlusNormal"/>
        <w:numPr>
          <w:ilvl w:val="0"/>
          <w:numId w:val="0"/>
        </w:numPr>
        <w:ind w:right="-108" w:firstLine="3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ДОКУМЕНТОВ О ПРЕДОСТАВЛЕНИИ К НАГРАЖДЕНИЮ ГОСУДАРСТВЕННЫМИ НАГРАДАМИ РОССИЙСКОЙ ФЕДЕРАЦИИ</w:t>
      </w:r>
    </w:p>
    <w:p>
      <w:pPr>
        <w:pStyle w:val="ConsPlusNormal"/>
        <w:numPr>
          <w:ilvl w:val="0"/>
          <w:numId w:val="0"/>
        </w:numPr>
        <w:ind w:right="-108" w:firstLine="33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 w:val="26"/>
          <w:szCs w:val="26"/>
        </w:rPr>
        <w:t xml:space="preserve">Председатель Комиссии – </w:t>
      </w:r>
      <w:r>
        <w:rPr>
          <w:b/>
          <w:sz w:val="26"/>
          <w:szCs w:val="26"/>
        </w:rPr>
        <w:t>Горин Дмитрий Валерьевич</w:t>
      </w:r>
      <w:r>
        <w:rPr>
          <w:sz w:val="26"/>
          <w:szCs w:val="26"/>
        </w:rPr>
        <w:t>, глава администрации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Краснологского сельского поселения;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миссии                            - </w:t>
      </w:r>
      <w:r>
        <w:rPr>
          <w:b/>
          <w:sz w:val="26"/>
          <w:szCs w:val="26"/>
        </w:rPr>
        <w:t>Коровина Людмила Витальевна</w:t>
      </w:r>
      <w:r>
        <w:rPr>
          <w:sz w:val="26"/>
          <w:szCs w:val="26"/>
        </w:rPr>
        <w:t>, глава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Краснологского сельского поселения;   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       </w:t>
      </w:r>
      <w:r>
        <w:rPr>
          <w:b/>
          <w:sz w:val="26"/>
          <w:szCs w:val="26"/>
        </w:rPr>
        <w:t>Анучина Галина Николаевна</w:t>
      </w:r>
      <w:r>
        <w:rPr>
          <w:sz w:val="26"/>
          <w:szCs w:val="26"/>
        </w:rPr>
        <w:t>, депутат Совета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народных депутатов Краснологского сельского поселения;            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Гунина Тамара Васильевна</w:t>
      </w:r>
      <w:r>
        <w:rPr>
          <w:sz w:val="26"/>
          <w:szCs w:val="26"/>
        </w:rPr>
        <w:t>, депутат Совета народных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путатов Краснологского сельского поселения;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Яньшина Валентина Григорьевна</w:t>
      </w:r>
      <w:r>
        <w:rPr>
          <w:sz w:val="26"/>
          <w:szCs w:val="26"/>
        </w:rPr>
        <w:t xml:space="preserve">, депутат Совета 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народных депутатов Краснологского сельского поселения;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Забалуева Екатерина Вячеславовна</w:t>
      </w:r>
      <w:r>
        <w:rPr>
          <w:sz w:val="26"/>
          <w:szCs w:val="26"/>
        </w:rPr>
        <w:t xml:space="preserve">, житель села Красный 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Лог;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/>
      </w:pPr>
      <w:r>
        <w:rPr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Николаенко Елена Владимировна</w:t>
      </w:r>
      <w:r>
        <w:rPr>
          <w:sz w:val="26"/>
          <w:szCs w:val="26"/>
        </w:rPr>
        <w:t xml:space="preserve">, житель села Красный 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Лог.</w:t>
      </w:r>
    </w:p>
    <w:p>
      <w:pPr>
        <w:pStyle w:val="ConsPlusNormal"/>
        <w:numPr>
          <w:ilvl w:val="0"/>
          <w:numId w:val="0"/>
        </w:numPr>
        <w:ind w:right="-108" w:firstLine="33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08" w:firstLine="33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-108" w:firstLine="33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Краснологского сельского поселения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firstLine="33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т 22.07.2024 года   № 56</w:t>
            </w:r>
          </w:p>
          <w:p>
            <w:pPr>
              <w:pStyle w:val="ConsPlusNormal"/>
              <w:ind w:right="-10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РАССМОТРЕНИЮ ДОКУМЕНТОВ О ПРЕДСТАВЛЕНИИ К НАГРАЖДЕНИЮ ГОСУДАРСТВЕННЫМИ НАГРАДАМИ РОССИЙСКОЙ ФЕДЕРАЦИ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Комиссия по рассмотрению документов о представлении к награждению государственными наградами Российской Федерации (далее - Комиссия) является консультативным органом при главе администрации Краснологского сельского поселения Каширского муниципального района и формируется для предварительного рассмотрения вопросов, связанных с награждением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Целью деятельности Комиссии является проведение оценки материалов о награждении государственными наградами Российской Федерации и обеспечении объективного подхода к поощрению граждан Российской Федерации, иностранных граждан, а также лиц без гражданства государственными наградами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В своей деятельности Комиссия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, федеральными законами Российской Федерации, указами и распоряжениями Президента Российской Федерации о государственных наградах Российской Федерации и иными нормативными правовыми актами, регламентирующими награждение, а также настоящим Положение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) рассмотрение направленных на имя главы администрации Краснологского сельского поселения Каширского муниципального района ходатайств о награждении государственными наградами и сформированных на их основании документов (далее - наградные материалы)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рассмотрение заявлений награжденных о выдаче дубликатов государственных наград, нагрудных знаков к почетным званиям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Комиссия для выполнения своих задач имеет право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запрашивать от общественных объединений и иных органов, организаций, а также от должностных лиц документы и сведения, необходимые для рассмотрения наградных материалов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ивлекать в случае необходимости специалистов для подготовки заключений по поступившим наградным материалам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 заслушивать по рассматриваемым на заседании вопросам представителей органов местного самоуправления, общественных организаций, трудовых коллективов, а также должностных лиц и специалист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Комиссию возглавляет председатель Комиссии. В ее состав входят заместитель председателя Комиссии и члены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Заседания Комиссии проводятся по мере поступления наградных материал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. Руководит заседанием председатель Комиссии, а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седание Комиссии правомочно, если на нем присутствует более половины ее члено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Комиссия рассматривает поступившие наградные материалы, а также приложенные к наградным материалам заключения и иные документы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0. Комиссия может принять следующие решения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 о направлении ходатайства о награждении государственной наградой Российской Федерации губернатору Воронежской области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 об отказе в направлении ходатайства о награждении государственной наградой Российской Федерации губернатору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1. Решение Комиссии принимается простым большинством голосов от числа присутствующих путем открытого голосования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пускается принятие решения Комиссии путем персонального опроса членов Комиссии (заочно)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2. Решение Комиссии оформляется протоколом, который подписывает председатель Комиссии, в его отсутствие -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3. Протокол Комиссии представляется главе городского округа город Воронеж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утверждение в течение трех дней со дня проведения засед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4. Организацию работы Комиссии, подготовку материалов для заседаний и протоколов Комиссии, а также последующую работу с наградными материалами обеспечивает структурное подразделение администрации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Краснологского сельского поселения Каширского муниципального района, которое </w:t>
      </w:r>
      <w:r>
        <w:rPr>
          <w:sz w:val="26"/>
          <w:szCs w:val="26"/>
        </w:rPr>
        <w:t>в соответствии с полномочиями и направлениями деятельности или по поручению главы администрации  Краснологского сельского поселения Каширского муниципального района осуществляет подготовку или рассмотрение документов о представлении к награждению государственными наградами Российской Федерации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BDB4BAD2B8FBEF65A60937943A6B4C3B1305F5DA0B807B6ACAD5B2A95665B86E2F632BD47376C20F6948bEI9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4:56:00Z</dcterms:created>
  <dc:creator>Леденева Е.К.</dc:creator>
  <dc:description/>
  <cp:keywords/>
  <dc:language>en-US</dc:language>
  <cp:lastModifiedBy>admkr</cp:lastModifiedBy>
  <cp:lastPrinted>2024-07-25T13:59:00Z</cp:lastPrinted>
  <dcterms:modified xsi:type="dcterms:W3CDTF">2024-09-13T05:37:00Z</dcterms:modified>
  <cp:revision>23</cp:revision>
  <dc:subject/>
  <dc:title>Проект</dc:title>
</cp:coreProperties>
</file>