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АДМИНИСТРАЦИЯ КРАСНОЛОГСКОГО СЕЛЬСКОГО ПОСЕЛЕНИЯ</w:t>
      </w:r>
    </w:p>
    <w:p>
      <w:pPr>
        <w:pStyle w:val="Style18"/>
        <w:jc w:val="center"/>
        <w:rPr/>
      </w:pPr>
      <w:r>
        <w:rPr>
          <w:b/>
        </w:rPr>
        <w:t>КАШИР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21.09.2022 года              № 36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журнала учета уволенных лиц, замещавших должности муниципальной службы в администрации Краснолог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Краснологского сельского поселения Каши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журнала учета уволенных лиц, замещавших должности муниципальной службы в администрации Краснолог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журнала учета уволенных лиц, замещавших должности муниципальной службы в администрации Краснологского сельского поселения Кашир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Краснологского сельского поселения Каширского муниципального района Воронежской области, перечень которых устанавливается нормативным правовым актом, ведущего специалиста администрации Краснологского сельского поселения Каширского муниципального района Колбасову А.Я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«Вестнике муниципальных правовых актов Краснологского сельского поселения Каширского муниципального района Воронежской области» и разместить на официальном сайте Краснологского сельского поселения Каширского муниципального района Воронеж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раснологского сельского                                             Колбасова А. 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огского сельского поселения Каширского муниципального района от 21.09.2022 года    № 36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Краснологского сельского поселения Кашир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Краснологского сельского поселения Кашир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д внесением первой записи Журнал должен быть пронумерован, прошнурован и скреплен печатью администрации Краснологского сельского поселения Кашир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за ведение Журнала уполномоченное должностное лицо определяется правовым актом администрации Краснологского сельского поселения Кашир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урнал хранится в муниципальном архиве администрации Краснологского сельского поселения Кашир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логского сельского поселения Каширского муниципального района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2 г. №  36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 Краснологского сельского поселения Кашир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134"/>
        <w:gridCol w:w="1701"/>
        <w:gridCol w:w="2126"/>
        <w:gridCol w:w="2268"/>
        <w:gridCol w:w="184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раснологского сельского поселения Кашир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3:00Z</dcterms:created>
  <dc:creator>akostromigin</dc:creator>
  <dc:description/>
  <cp:keywords/>
  <dc:language>en-US</dc:language>
  <cp:lastModifiedBy>admkr</cp:lastModifiedBy>
  <cp:lastPrinted>2022-09-27T22:38:00Z</cp:lastPrinted>
  <dcterms:modified xsi:type="dcterms:W3CDTF">2022-09-27T19:38:00Z</dcterms:modified>
  <cp:revision>8</cp:revision>
  <dc:subject/>
  <dc:title/>
</cp:coreProperties>
</file>