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18.07.2022 г.                                    № 28</w:t>
      </w:r>
    </w:p>
    <w:p>
      <w:pPr>
        <w:pStyle w:val="Normal"/>
        <w:rPr/>
      </w:pPr>
      <w:r>
        <w:rPr/>
        <w:t>с. Красный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25" w:hanging="0"/>
        <w:jc w:val="both"/>
        <w:rPr/>
      </w:pPr>
      <w:r>
        <w:rPr/>
        <w:t>Об утверждении Положения о порядке взаимодействия администрации Краснологского сельского поселения Кашир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раснологского сельского поселения, в сфере развития добровольчества (волонтерства) на территории Каширского муниципального 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взаимодействия администрации Краснологского сельского поселения Кашир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Краснологского сельского поселения                                                                 Киселев В. И.</w:t>
      </w:r>
    </w:p>
    <w:p>
      <w:pPr>
        <w:pStyle w:val="Normal"/>
        <w:rPr/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onsplustitle1"/>
        <w:spacing w:before="0" w:after="0"/>
        <w:ind w:left="4956"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раснолог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Кашир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18.07.2022 г. № 28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Краснологского сельского поселения Кашир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Краснолог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Краснологского сельского поселения Кашир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Краснол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admkr</cp:lastModifiedBy>
  <cp:lastPrinted>2022-08-22T09:03:00Z</cp:lastPrinted>
  <dcterms:modified xsi:type="dcterms:W3CDTF">2022-08-22T06:28:00Z</dcterms:modified>
  <cp:revision>31</cp:revision>
  <dc:subject/>
  <dc:title/>
</cp:coreProperties>
</file>