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b/>
          <w:caps/>
          <w:sz w:val="28"/>
          <w:szCs w:val="28"/>
        </w:rPr>
        <w:t>АДМИНИСТРАЦИЯ КРАСНОЛОГСКОГО сельского поселения 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2 г.                   № 16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8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Краснологского сельского поселения Каширского муниципального района Воронежской области № 54 от 13.10.2015г. «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администрации Краснологского сельского поселения Каширского муниципального района Воронежской области по предоставлению муниципальной услуги «Присвоение адреса </w:t>
      </w:r>
      <w:r>
        <w:rPr>
          <w:rFonts w:eastAsia="Calibri"/>
          <w:b/>
          <w:bCs/>
          <w:color w:val="000000"/>
          <w:sz w:val="28"/>
          <w:szCs w:val="28"/>
        </w:rPr>
        <w:t>объекту недвижимости и аннулирование адреса» (в ред. изм. от 03.10.2017 г. № 58)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валификации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 №210-ФЗ «Об организации предоставления государственных и муниципальных услуг»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логского сельского поселения Кашир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Административный регламент администрации Краснологского сельского поселения Каширского муниципального района Воронежской области по предоставлению муниципальной услуги «Присвоении адреса объекта недвижимости и аннулирование адреса», утвержденный постановлением администрации Краснологского сельского поселения Каширского муниципального района Воронежской области № 54 от 13.10.2015 г. (далее –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2.4. Административного регламента слова: «8 дней» заменить словами: «7 дней»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подлежит обнародованию в периодическом печатном средстве массовой информации администрации Краснологского сельского поселения Каширского муниципального района «Муниципальный Вестник» и размещению на официальном сайте администрации Краснологского сельского поселения Кашир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0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логского сельского поселения                               Киселев В. И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9" w:top="1134" w:footer="709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9:00Z</dcterms:created>
  <dc:creator>Наталья Лыбакова</dc:creator>
  <dc:description/>
  <cp:keywords/>
  <dc:language>en-US</dc:language>
  <cp:lastModifiedBy>admkr</cp:lastModifiedBy>
  <cp:lastPrinted>2022-05-31T11:19:00Z</cp:lastPrinted>
  <dcterms:modified xsi:type="dcterms:W3CDTF">2022-05-31T08:19:00Z</dcterms:modified>
  <cp:revision>14</cp:revision>
  <dc:subject/>
  <dc:title>ПРОЕКТ</dc:title>
</cp:coreProperties>
</file>