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СНОЛОГСКОГО СЕЛЬСКОГО ПОСЕЛЕНИЯ КАШИ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2.2025 года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расный 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егламента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ого копирования (восстано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х систем и программного обеспеч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 данных и средств защиты информ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ящихся на автоматизированных рабо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х, серверах администрации Краснол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ши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Воронежской области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900"/>
        <w:jc w:val="both"/>
        <w:rPr/>
      </w:pPr>
      <w:r>
        <w:rPr>
          <w:b w:val="false"/>
          <w:spacing w:val="2"/>
          <w:sz w:val="28"/>
          <w:szCs w:val="28"/>
          <w:shd w:fill="FFFFFF" w:val="clear"/>
        </w:rPr>
        <w:t>В соответствии с Федеральным законом от 27.07.2006 N 149-ФЗ "Об информации, информационных технологиях и о защите информации", Федеральным законом от 27.07.2006 N 152-ФЗ "О персональных данных", постановлением Правительства Российской Федерации от 21.03.2012 года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руководствуясь Уставом Краснологского сельского поселения</w:t>
      </w:r>
      <w:r>
        <w:rPr>
          <w:b w:val="false"/>
          <w:sz w:val="28"/>
          <w:szCs w:val="28"/>
        </w:rPr>
        <w:t>,</w:t>
      </w:r>
      <w:r>
        <w:rPr>
          <w:b w:val="false"/>
          <w:spacing w:val="-1"/>
          <w:sz w:val="28"/>
          <w:szCs w:val="28"/>
        </w:rPr>
        <w:t xml:space="preserve"> администрация </w:t>
      </w:r>
      <w:r>
        <w:rPr>
          <w:b w:val="false"/>
          <w:spacing w:val="2"/>
          <w:sz w:val="28"/>
          <w:szCs w:val="28"/>
          <w:shd w:fill="FFFFFF" w:val="clear"/>
        </w:rPr>
        <w:t>Краснологского сельского поселения Каширского муниципального района</w:t>
      </w:r>
    </w:p>
    <w:p>
      <w:pPr>
        <w:pStyle w:val="23"/>
        <w:ind w:firstLine="426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Msonormalcxsplast"/>
        <w:shd w:fill="FFFFFF" w:val="clear"/>
        <w:tabs>
          <w:tab w:val="clear" w:pos="708"/>
          <w:tab w:val="left" w:pos="1382" w:leader="none"/>
        </w:tabs>
        <w:spacing w:before="5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проведения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, серверах администрации Краснологского сельского поселения Каширского муниципального района Воронежской области согласно приложению к настоящему постановлению.</w:t>
      </w:r>
    </w:p>
    <w:p>
      <w:pPr>
        <w:pStyle w:val="Msonormalcxsplast"/>
        <w:shd w:fill="FFFFFF" w:val="clear"/>
        <w:tabs>
          <w:tab w:val="clear" w:pos="708"/>
          <w:tab w:val="left" w:pos="1382" w:leader="none"/>
        </w:tabs>
        <w:spacing w:before="5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hd w:fill="FFFFFF" w:val="clear"/>
        <w:tabs>
          <w:tab w:val="clear" w:pos="708"/>
          <w:tab w:val="left" w:pos="1382" w:leader="none"/>
        </w:tabs>
        <w:spacing w:before="5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hd w:fill="FFFFFF" w:val="clear"/>
        <w:tabs>
          <w:tab w:val="clear" w:pos="708"/>
          <w:tab w:val="left" w:pos="1382" w:leader="none"/>
        </w:tabs>
        <w:spacing w:before="5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hd w:fill="FFFFFF" w:val="clear"/>
        <w:tabs>
          <w:tab w:val="clear" w:pos="708"/>
          <w:tab w:val="left" w:pos="1382" w:leader="none"/>
        </w:tabs>
        <w:spacing w:before="5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hd w:fill="FFFFFF" w:val="clear"/>
        <w:tabs>
          <w:tab w:val="clear" w:pos="708"/>
          <w:tab w:val="left" w:pos="1382" w:leader="none"/>
        </w:tabs>
        <w:spacing w:before="5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hd w:fill="FFFFFF" w:val="clear"/>
        <w:tabs>
          <w:tab w:val="clear" w:pos="708"/>
          <w:tab w:val="left" w:pos="1382" w:leader="none"/>
        </w:tabs>
        <w:spacing w:before="5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hd w:fill="FFFFFF" w:val="clear"/>
        <w:tabs>
          <w:tab w:val="clear" w:pos="708"/>
          <w:tab w:val="left" w:pos="1382" w:leader="none"/>
        </w:tabs>
        <w:spacing w:before="5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hd w:fill="FFFFFF" w:val="clear"/>
        <w:tabs>
          <w:tab w:val="clear" w:pos="708"/>
          <w:tab w:val="left" w:pos="1382" w:leader="none"/>
        </w:tabs>
        <w:spacing w:before="5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hd w:fill="FFFFFF" w:val="clear"/>
        <w:tabs>
          <w:tab w:val="clear" w:pos="708"/>
          <w:tab w:val="left" w:pos="1382" w:leader="none"/>
        </w:tabs>
        <w:spacing w:before="5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разместить на официальном сайте Администрации Краснологского сельского поселения Каширского муниципального района Воронежской в сети интернет и обнародовать на официальных информационных стендах Краснологского сельского поселения.</w:t>
      </w:r>
    </w:p>
    <w:p>
      <w:pPr>
        <w:pStyle w:val="Msonormalcxsplast"/>
        <w:shd w:fill="FFFFFF" w:val="clear"/>
        <w:tabs>
          <w:tab w:val="clear" w:pos="708"/>
          <w:tab w:val="left" w:pos="1382" w:leader="none"/>
        </w:tabs>
        <w:spacing w:before="5" w:after="28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rPr/>
      </w:pPr>
      <w:r>
        <w:rPr>
          <w:sz w:val="28"/>
          <w:szCs w:val="28"/>
        </w:rPr>
        <w:t>И.о. главы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раснологского сельского поселения                                     Колбасова А.Я.</w:t>
      </w:r>
    </w:p>
    <w:p>
      <w:pPr>
        <w:pStyle w:val="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администрации Краснологск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 </w:t>
      </w:r>
      <w:r>
        <w:rPr>
          <w:bCs/>
          <w:color w:val="444444"/>
          <w:sz w:val="28"/>
          <w:szCs w:val="28"/>
        </w:rPr>
        <w:t>от 05.02.2025г № 15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bCs/>
          <w:color w:val="444444"/>
          <w:sz w:val="28"/>
          <w:szCs w:val="28"/>
        </w:rPr>
        <w:t>Регламент проведения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, серверах администрации Краснологского сельского поселения Кашир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-2" w:firstLine="426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стоящий Регламент проведения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, серверах (далее - Регламент) администрации Краснологского сельского поселения Каширского муниципального района Воронежской области  разработан с целью:</w:t>
        <w:br/>
        <w:t>- определения порядка резервирования данных для последующего восстановления работоспособности информационных систем персональных данных (далее - ИСПДн) администрации Краснологского сельского поселения Каширского муниципального района Воронежской области,  при полной или частичной потере информации, вызванной сбоями или отказами аппаратного, или программного обеспечения, ошибками пользователей, чрезвычайными обстоятельствами (пожаром, стихийными бедствиями и т.д.);</w:t>
        <w:br/>
        <w:t>- определения порядка восстановления информации в случае возникновения такой необходимости;</w:t>
        <w:br/>
        <w:t>- упорядочения работы должностных лиц, связанной с резервным копированием и восстановлением информации.</w:t>
        <w:br/>
        <w:t>В настоящем документе регламентируются действия при выполнении следующих мероприятий:</w:t>
        <w:br/>
        <w:t>- резервное копирование;</w:t>
        <w:br/>
        <w:t>- контроль резервного копирования;</w:t>
        <w:br/>
        <w:t>- хранение резервных копий;</w:t>
        <w:br/>
        <w:t>- полное или частичное восстановление данных и приложений.</w:t>
        <w:br/>
        <w:t>Резервному копированию подлежит информация следующих основных категорий:</w:t>
        <w:br/>
      </w:r>
    </w:p>
    <w:p>
      <w:pPr>
        <w:pStyle w:val="Normal"/>
        <w:shd w:fill="FFFFFF" w:val="clear"/>
        <w:ind w:right="-2" w:firstLine="426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right="-2" w:firstLine="426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right="-2" w:firstLine="426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right="-2" w:firstLine="426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right="-2" w:firstLine="426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right="-2" w:firstLine="426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right="-2" w:firstLine="426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ерсональные данные субъектов;</w:t>
        <w:br/>
        <w:t>- персональная информация пользователей (личные каталоги на файловых серверах);</w:t>
        <w:br/>
        <w:t>- групповая информация пользователей (общие каталоги отделов);</w:t>
        <w:br/>
        <w:t>- информация, необходимая для восстановления серверов и систем управления базами данных;</w:t>
        <w:br/>
        <w:t>- персональные профили пользователей сети;</w:t>
        <w:br/>
        <w:t>- информация автоматизированных систем, в том числе базы данных;</w:t>
        <w:br/>
        <w:t>- рабочие копии установочных компонент программного обеспечения рабочих станций;</w:t>
        <w:br/>
        <w:t>- регистрационная информация системы информационной безопасности.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2. ПОРЯДОК РЕЗЕРВНОГО КОПИРОВАНИЯ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Состав и объем копируемых данных, периодичность проведения резервного копирования определяется "Перечнем резервируемых данных" (далее - Перечень) согласно приложению, N 1 к настоящему Регламенту. 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Минимальный срок хранения резервных копий 3 (три) месяца. Система резервного копирования должна обеспечивать производительность, достаточную для сохранения информации, указанной в Перечне, в установленные сроки и с заданной периодичностью. "Методика проведения резервного копирования" является приложением № 2 к настоящему Регламенту.</w:t>
        <w:br/>
        <w:t>Резервные копии ИСПДн администрации Краснологского сельского поселения Каширского муниципального района Воронежской области хранятся в сейфе, недоступном для общего пользования работников администрации.</w:t>
        <w:br/>
        <w:t xml:space="preserve">           О выявленных попытках несанкционированного доступа к резервируемой информации, а также иных нарушениях информационной безопасности, произошедших в процессе резервного копирования, должно быть немедленно сообщено ответственному должностному лицу за организацию обработки персональных данных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br/>
        <w:t>3. КОНТРОЛЬ РЕЗУЛЬТАТОВ РЕЗЕРВНОГО КОПИРОВАНИЯ</w:t>
      </w:r>
    </w:p>
    <w:p>
      <w:pPr>
        <w:pStyle w:val="Normal"/>
        <w:shd w:fill="FFFFFF" w:val="clear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нтроль результатов всех процедур резервного копирования осуществляется ответственным должностным лицом за организацию обработки персональных данных.</w:t>
        <w:br/>
        <w:t xml:space="preserve">         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тяжении периода времени, когда система резервного копирования находится в аварийном состоянии, должно осуществляться ежедневное копирование информации, подлежащей резервированию, с использованием средств файловых систем серверов, располагающих необходимыми объемами дискового пространства для ее хранения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  <w:szCs w:val="28"/>
        </w:rPr>
        <w:t>4. РОТАЦИЯ НОСИТЕЛЕЙ РЕЗЕРВНОЙ КОПИИ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истема резервного копирования должна обеспечивать возможность периодической замены (выгрузки) резервных носителей без потерь информации на них, а также обеспечивать восстановление текущей информации ИСПДн в случае отказа любого из устройств резервного копирования. Все процедуры по загрузке, выгрузке носителей из системы резервного копирования, а также их перемещение, осуществляются ответственным должностным лицом за организацию обработки персональных данных. В качестве новых носителей допускается повторно использовать те, у которых срок хранения содержащейся информации истек.</w:t>
        <w:br/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осители с персональными данными, которые перестали использоваться в системе резервного копирования, должны стираться (форматироваться) с использованием специального программного обеспечения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  <w:szCs w:val="28"/>
        </w:rPr>
        <w:t>5. ВОССТАНОВЛЕНИЕ ИНФОРМАЦИИ ИЗ РЕЗЕРВНОЙ КОПИИ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В случае необходимости, восстановление данных из резервных копий производится на основании заявки пользователя ИСПДн. 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цедура восстановления информации из резервной копии осуществляется в соответствии с Методикой восстановления информации согласно приложению № 3 к настоящему Регламенту. После поступления заявки, восстановление данных осуществляется в максимально сжатые сроки, ограниченные техническими возможностями системы, но не более одного рабочего дня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  <w:szCs w:val="28"/>
        </w:rPr>
        <w:t xml:space="preserve"> 6. ОТВЕТСТВЕННОСТЬ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выполнение или нарушение настоящего Регламента влечет ответственность, предусмотренную федеральными законами и законами субъекта Российской Федерации.</w:t>
        <w:br/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Приложение № 1</w:t>
        <w:br/>
        <w:t xml:space="preserve">к Регламенту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, серверах администрации Краснологского сельского поселения Каширского муниципального района Воронежской области  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tbl>
      <w:tblPr>
        <w:tblW w:w="9355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976"/>
        <w:gridCol w:w="285"/>
        <w:gridCol w:w="1192"/>
        <w:gridCol w:w="1124"/>
        <w:gridCol w:w="1477"/>
        <w:gridCol w:w="1145"/>
        <w:gridCol w:w="1716"/>
      </w:tblGrid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зервируемых данных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Дн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  <w:br/>
              <w:t>копирова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  <w:br/>
              <w:t>носител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</w:t>
              <w:br/>
              <w:t>копиро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  <w:br/>
              <w:t>хран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  <w:br/>
              <w:t>тестирования</w:t>
              <w:br/>
              <w:t>копий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раснологского сельского поселения Каширского муниципального района Воронежской области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диск сервера, внешний носител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Приложение N 2</w:t>
        <w:br/>
        <w:t xml:space="preserve">к Регламенту резервного копирования (восстановления)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технических систем и программного обеспечения,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баз данных и средств защиты информации, хранящихся на автоматизированных рабочих местах,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        </w:t>
      </w:r>
      <w:r>
        <w:rPr>
          <w:bCs/>
          <w:color w:val="444444"/>
          <w:sz w:val="28"/>
          <w:szCs w:val="28"/>
        </w:rPr>
        <w:t xml:space="preserve">серверах администрации Краснолог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Каширского муниципального района Воронежской области  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b/>
          <w:bCs/>
          <w:color w:val="444444"/>
          <w:sz w:val="28"/>
          <w:szCs w:val="28"/>
        </w:rPr>
        <w:t xml:space="preserve">                               </w:t>
      </w:r>
      <w:r>
        <w:rPr>
          <w:b/>
          <w:bCs/>
          <w:color w:val="444444"/>
          <w:sz w:val="28"/>
          <w:szCs w:val="28"/>
        </w:rPr>
        <w:t>МЕТОДИКА РЕЗЕРВНОГО КОПИРОВАНИЯ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color w:val="444444"/>
          <w:sz w:val="28"/>
          <w:szCs w:val="28"/>
        </w:rPr>
        <w:t>1. Для организации системы резервного копирования используются стандартные средства операционной системы.</w:t>
        <w:br/>
        <w:t>2. Существует ежемесячная копия. Срок хранения: не менее трех  месяцев и не более  одного года.</w:t>
        <w:br/>
        <w:t>Копии хранятся на внешнем жестком магнитом диске.</w:t>
        <w:br/>
        <w:t>3. Различаются два принципиально разных источника информации, подлежащей резервированию:</w:t>
        <w:br/>
        <w:t>- Информация, хранимая непосредственно в файловой системе - MS Windows;</w:t>
        <w:br/>
        <w:t>- Базы данных ИСПДн.</w:t>
        <w:br/>
        <w:t xml:space="preserve">4. Для резервирования информации, хранимой в базах данных ИСПДн администрации Краснологского сельского поселения Каширского муниципального района Воронежской области  в качестве промежуточного звена автоматизации используются средства конфигурирования ИСПДн и архиваторы. </w:t>
      </w:r>
    </w:p>
    <w:p>
      <w:pPr>
        <w:pStyle w:val="Normal"/>
        <w:shd w:fill="FFFFFF" w:val="clear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результате работы промежуточного звена автоматизации формируется каталог с резервной копией данных ИСПДн.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br/>
        <w:t>Приложение N 3</w:t>
        <w:br/>
        <w:t>к Регламенту резервного копирования (восстановления) технических систем и программного обеспечения, баз данных</w:t>
        <w:br/>
        <w:t xml:space="preserve"> и средств защиты информации, хранящихся на автоматизированных рабочих местах, серверах администрации Краснологского сельского поселения Каширского муниципального района Воронежской области  </w:t>
        <w:br/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МЕТОДИКА ВОССТАНОВЛЕНИЯ РЕЗЕРВИРУЕМЫХ ДАННЫХ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Любое восстановление информации выполняется на основании заявки пользователя ответственному должностному лицу за организацию обработки персональных данных или в случае необходимости восстановления утерянной или поврежденной информации, подлежащей резервированию. В процессе восстановления резервной копии следует руководствоваться инструкциями по восстановлению информации из резервных копий, описанных в документации, прилагающийся к системе резервного копирования программного обеспечения.</w:t>
      </w:r>
    </w:p>
    <w:p>
      <w:pPr>
        <w:pStyle w:val="Normal"/>
        <w:spacing w:lineRule="auto" w:line="276" w:before="0" w:after="2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23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/>
      <w:ind w:firstLine="142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Msonospacing">
    <w:name w:val="msonospacing"/>
    <w:qFormat/>
    <w:rPr/>
  </w:style>
  <w:style w:type="character" w:styleId="1">
    <w:name w:val="Заголовок 1 Знак"/>
    <w:qFormat/>
    <w:rPr>
      <w:b/>
      <w:sz w:val="32"/>
      <w:szCs w:val="32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0:00Z</dcterms:created>
  <dc:creator>user</dc:creator>
  <dc:description/>
  <cp:keywords/>
  <dc:language>en-US</dc:language>
  <cp:lastModifiedBy>admkr</cp:lastModifiedBy>
  <cp:lastPrinted>2025-01-09T11:54:00Z</cp:lastPrinted>
  <dcterms:modified xsi:type="dcterms:W3CDTF">2025-02-19T09:35:00Z</dcterms:modified>
  <cp:revision>129</cp:revision>
  <dc:subject/>
  <dc:title>СОВЕТ  НАРОДНЫХ  ДЕПУТАТОВ СТАРИНСКОГО СЕЛЬСКОГО  ПОСЕЛЕНИЯ</dc:title>
</cp:coreProperties>
</file>