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24 года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администрации Краснологского сель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ления №4 от 21.01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изменения в м</w:t>
      </w:r>
      <w:r>
        <w:rPr>
          <w:b w:val="false"/>
        </w:rPr>
        <w:t xml:space="preserve">униципальную программу </w:t>
      </w:r>
      <w:r>
        <w:rPr>
          <w:b w:val="false"/>
          <w:szCs w:val="28"/>
        </w:rPr>
        <w:t>Краснологского</w:t>
      </w:r>
      <w:r>
        <w:rPr>
          <w:b w:val="false"/>
        </w:rPr>
        <w:t xml:space="preserve"> сельского поселения Каширского муниципального района «</w:t>
      </w:r>
      <w:r>
        <w:rPr>
          <w:b w:val="false"/>
          <w:szCs w:val="28"/>
        </w:rPr>
        <w:t>Муниципальное управление Краснологского сельского поселения» на 2020-2025 годы</w:t>
      </w:r>
      <w:r>
        <w:rPr>
          <w:b w:val="false"/>
        </w:rPr>
        <w:t>, изложив её в новой редакции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Краснолог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орин Д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jc w:val="right"/>
        <w:rPr/>
      </w:pPr>
      <w:r>
        <w:rPr/>
        <w:t>Приложение №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раснологского сельского поселения</w:t>
      </w:r>
    </w:p>
    <w:p>
      <w:pPr>
        <w:pStyle w:val="Normal"/>
        <w:autoSpaceDE w:val="false"/>
        <w:ind w:left="4956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28.03.2024 года № 2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аснологского сельского поселения Каширского муниципального района</w:t>
      </w:r>
    </w:p>
    <w:p>
      <w:pPr>
        <w:pStyle w:val="Heading1"/>
        <w:rPr/>
      </w:pPr>
      <w:r>
        <w:rPr>
          <w:szCs w:val="28"/>
        </w:rPr>
        <w:t>«Муниципальное управление Краснол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правление Краснологского сельского поселени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реализации программы 2020 - 2025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аснолог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аснолог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муниципальной программ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аппарата управления; обеспечение осуществления переданных полномочий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ализац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решению вопросов местного значения, а также отдельных передаваемых государственных полномочий; </w:t>
            </w:r>
            <w:r>
              <w:rPr>
                <w:sz w:val="28"/>
                <w:szCs w:val="28"/>
                <w:lang w:eastAsia="en-US"/>
              </w:rPr>
              <w:t xml:space="preserve">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Финансовое обеспечение деятельности администрации;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ирование прочих мероприят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не предусмотрен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финансовое обеспечение деятельности аппарата управления администрации Краснолог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степень финансирования прочих полномоч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бъем средств на реализацию муниципальной программы – 18 489,3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0 год – 2 64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1 год – 2 613,6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2 год – 2 8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3 год – 3 950,1 тыс. рублей;</w:t>
            </w:r>
          </w:p>
          <w:p>
            <w:pPr>
              <w:pStyle w:val="ProTab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4 год – 3 263,5 тыс. рублей;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5 год – 3 128,2 тыс.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обеспечение эффективного исполнения полномочий 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, а также отдельных передаваемых государственных полном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униципальная программа «Муниципальное управление Краснологского сельского поселения» на 2020-2025 годы разработана 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воих полномочий, администрация Краснологского сельского поселения осуществляет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ям деятельности администрация Краснологского сельского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ных источник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ередаваем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меченных мероприятий по капитальному ремонту дорог и их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создан официальный интернет-сайт администрации Краснолог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народных депутатов Краснологского сельского поселения, новости и информационные материалы, важные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управления - одна из важнейших составляющих социаль</w:t>
        <w:softHyphen/>
        <w:t>но-экономического развития сельского поселения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Heading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. Анализ текущей ситуации в сфере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качественное содержание органов местного самоуправления, совершенствование местного самоуправления Краснологского сельского поселения, обеспечение деятельности аппарата управления администрации Краснологского сельского поселения, обеспечение исполнения переданных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и ожидаемые результаты  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ind w:hanging="0"/>
        <w:rPr/>
      </w:pPr>
      <w:r>
        <w:rPr/>
        <w:t>- для своевременного и полного исполнения расходных обязательств Краснологского сельского поселения Каширского муниципального района;</w:t>
      </w:r>
    </w:p>
    <w:p>
      <w:pPr>
        <w:pStyle w:val="ProGramma1"/>
        <w:ind w:hanging="0"/>
        <w:rPr/>
      </w:pPr>
      <w:r>
        <w:rPr/>
        <w:t>-  по реализации полномочий органов местного самоуправления</w:t>
      </w:r>
      <w:r>
        <w:rPr>
          <w:bCs/>
        </w:rPr>
        <w:t xml:space="preserve"> </w:t>
      </w:r>
      <w:r>
        <w:rPr/>
        <w:t>по решению вопросов местного значения, а также отдельных передаваемых государственных полномочий;</w:t>
      </w:r>
    </w:p>
    <w:p>
      <w:pPr>
        <w:pStyle w:val="ProGramma1"/>
        <w:ind w:hanging="0"/>
        <w:rPr/>
      </w:pPr>
      <w:r>
        <w:rPr/>
        <w:t xml:space="preserve">- по осуществлению деятельности аппарата управления; </w:t>
      </w:r>
    </w:p>
    <w:p>
      <w:pPr>
        <w:pStyle w:val="ProGramma1"/>
        <w:ind w:hanging="0"/>
        <w:rPr/>
      </w:pPr>
      <w:r>
        <w:rPr/>
        <w:t>- по</w:t>
      </w:r>
      <w:r>
        <w:rPr>
          <w:lang w:eastAsia="en-US"/>
        </w:rPr>
        <w:t xml:space="preserve"> обеспечению функций органов местного самоуправления для проведения выборов глав местных администраций и депутатов в Совет народных депутатов Краснологского сельского поселения;</w:t>
      </w:r>
    </w:p>
    <w:p>
      <w:pPr>
        <w:pStyle w:val="ProGramma1"/>
        <w:ind w:hanging="0"/>
        <w:rPr/>
      </w:pPr>
      <w:r>
        <w:rPr>
          <w:lang w:eastAsia="en-US"/>
        </w:rPr>
        <w:t>- на осуществление первичного воинского учета по поселению;</w:t>
      </w:r>
    </w:p>
    <w:p>
      <w:pPr>
        <w:pStyle w:val="ProGramma1"/>
        <w:ind w:hanging="0"/>
        <w:rPr/>
      </w:pPr>
      <w:r>
        <w:rPr>
          <w:lang w:eastAsia="en-US"/>
        </w:rPr>
        <w:t>- на реализацию мероприятий в сфере защиты населения от чрезвычайных ситуаций и пожаров;</w:t>
      </w:r>
    </w:p>
    <w:p>
      <w:pPr>
        <w:pStyle w:val="ProGramma1"/>
        <w:ind w:hanging="0"/>
        <w:rPr/>
      </w:pPr>
      <w:r>
        <w:rPr>
          <w:lang w:eastAsia="en-US"/>
        </w:rPr>
        <w:t>- на реализацию мероприятий по развитию градостроительной деятельности;</w:t>
      </w:r>
    </w:p>
    <w:p>
      <w:pPr>
        <w:pStyle w:val="ProGramma1"/>
        <w:ind w:hanging="0"/>
        <w:rPr/>
      </w:pPr>
      <w:r>
        <w:rPr>
          <w:lang w:eastAsia="en-US"/>
        </w:rPr>
        <w:t>- выполнение других расходных обязательст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,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851"/>
        <w:gridCol w:w="850"/>
        <w:gridCol w:w="851"/>
        <w:gridCol w:w="738"/>
        <w:gridCol w:w="1246"/>
        <w:gridCol w:w="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Число случаев нарушения установленных сроков выделения средств из резервного фонда администрации Красноло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раснол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5.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Приоритеты муниципальной политики в сфер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граммы, цель, задачи, сроки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направлены на обеспечение эффективного функционирования аппарата управления администрации Красн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реализация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аппарата управления администрации Красн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исполн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Краснологского сельского поселения. Специалист администрации, на которого возложен исполнение программных мероприятий, ежегодно подводит итоги и готовит отчет о ходе реализации Программы за истекш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эффективного исполнения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–2025 годы.</w:t>
      </w:r>
    </w:p>
    <w:p>
      <w:pPr>
        <w:pStyle w:val="Pro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муниципальной программы</w:t>
      </w:r>
    </w:p>
    <w:p>
      <w:pPr>
        <w:pStyle w:val="ProTabNam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ind w:firstLine="709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8"/>
        <w:gridCol w:w="992"/>
        <w:gridCol w:w="993"/>
        <w:gridCol w:w="992"/>
        <w:gridCol w:w="992"/>
        <w:gridCol w:w="1242"/>
        <w:gridCol w:w="88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од 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4 </w:t>
            </w:r>
          </w:p>
          <w:p>
            <w:pPr>
              <w:pStyle w:val="ProTab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keepNext w:val="true"/>
              <w:spacing w:before="40" w:after="40"/>
              <w:ind w:right="8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1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50,1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63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128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608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8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00,1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63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128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875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1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50,1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63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128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608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887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00,1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63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128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50,0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ind w:left="7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eastAsia="en-US"/>
        </w:rPr>
        <w:t>7. Правовое регулирование и управление 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факторам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рушение сроков реализации как отдельных мероприятий, так и всей Программы в целом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граничение финансирования по причине неблагоприятных социально-эконом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блема координации деятельности большого числа участников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невысокий уровень квалификации специалист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сключения рисков невыполнения задач Программы необходимо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онтролировать достижение поставленных на определенном этапе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регулярно осуществлять информационную поддержку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программы Программы представлены в приложениях №1 к </w:t>
        <w:br/>
        <w:t xml:space="preserve">настоящей Программе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  <w:highlight w:val="lightGray"/>
          <w:lang w:eastAsia="en-US"/>
        </w:rPr>
      </w:pPr>
      <w:r>
        <w:rPr>
          <w:b w:val="false"/>
          <w:sz w:val="24"/>
          <w:szCs w:val="24"/>
          <w:highlight w:val="lightGray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муниципальной программе 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логского сельского поселения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ширского муниципального района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 w:val="false"/>
          <w:szCs w:val="28"/>
        </w:rPr>
        <w:t xml:space="preserve">Муниципальное управление </w:t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Краснологского сельского поселения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0 – 2025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на основе нормативных правовых актов Краснолог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0 год – 2 64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1 год – 2 613,6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2 год – 2 8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23 год – 3 950,1 тыс. рублей;</w:t>
            </w:r>
          </w:p>
          <w:p>
            <w:pPr>
              <w:pStyle w:val="ProTab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4 год – 3 263,5 тыс. рублей;</w:t>
            </w:r>
          </w:p>
          <w:p>
            <w:pPr>
              <w:pStyle w:val="ProTab"/>
              <w:spacing w:before="0" w:after="0"/>
              <w:rPr>
                <w:szCs w:val="24"/>
              </w:rPr>
            </w:pPr>
            <w:r>
              <w:rPr>
                <w:color w:val="000000"/>
                <w:szCs w:val="28"/>
                <w:lang w:eastAsia="zh-CN"/>
              </w:rPr>
              <w:t>2025 год – 3 128,2 тыс. рублей</w:t>
            </w:r>
          </w:p>
        </w:tc>
      </w:tr>
    </w:tbl>
    <w:p>
      <w:pPr>
        <w:pStyle w:val="Heading4"/>
        <w:ind w:left="1429" w:hanging="0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ог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асн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9"/>
        <w:gridCol w:w="992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раснологского сельского поселения.</w:t>
      </w:r>
    </w:p>
    <w:p>
      <w:pPr>
        <w:pStyle w:val="ProGramma1"/>
        <w:rPr/>
      </w:pPr>
      <w:r>
        <w:rPr/>
      </w:r>
    </w:p>
    <w:p>
      <w:pPr>
        <w:pStyle w:val="Heading4"/>
        <w:ind w:firstLine="709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Муниципальная  программа реализуется посредством реализации  одной подпрограммы (Приложение 1 к настоящей программе) - «Обеспечение реализации муниципальной программы», которая включает два основных мероприятия: </w:t>
      </w:r>
    </w:p>
    <w:p>
      <w:pPr>
        <w:pStyle w:val="ProGramma1"/>
        <w:rPr/>
      </w:pPr>
      <w:r>
        <w:rPr/>
        <w:t xml:space="preserve">- </w:t>
      </w:r>
      <w:r>
        <w:rPr>
          <w:b/>
        </w:rPr>
        <w:t>Основное мероприятие 1</w:t>
      </w:r>
      <w:r>
        <w:rPr/>
        <w:t xml:space="preserve"> – «Финансовое обеспечение деятельности администрации»,  направленное на эффективное расходование средств местного бюджета, на содержание главы  администрации и обеспечение функций исполнительных органов местного самоуправления, проведение выборов, другие общегосударственные вопросы, утвержденные на основе нормативных правовых актов Краснол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е мероприятие 2</w:t>
      </w:r>
      <w:r>
        <w:rPr/>
        <w:t xml:space="preserve"> </w:t>
      </w:r>
      <w:r>
        <w:rPr>
          <w:sz w:val="28"/>
          <w:szCs w:val="28"/>
        </w:rPr>
        <w:t>– «Финансирование прочих мероприятий», направленное на ведение первичного воинского учета на территориях, где отсутствуют военные комиссариаты; защиту населения Краснологского сельского поселения по предупреждению и ликвидации последствий ЧС; решение других вопросов в области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2:00Z</dcterms:created>
  <dc:creator>krug2</dc:creator>
  <dc:description/>
  <cp:keywords/>
  <dc:language>en-US</dc:language>
  <cp:lastModifiedBy>admkr</cp:lastModifiedBy>
  <cp:lastPrinted>2014-01-20T16:14:00Z</cp:lastPrinted>
  <dcterms:modified xsi:type="dcterms:W3CDTF">2024-03-29T08:04:00Z</dcterms:modified>
  <cp:revision>30</cp:revision>
  <dc:subject/>
  <dc:title>АДМИНИСТРАЦИЯ</dc:title>
</cp:coreProperties>
</file>