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СН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3 года                         № 15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Краснолог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5 от 21.01.2020 года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сельских поселений»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на 2020-2025 годы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раснологского сельского поселения Каширского муниципального района «Развитие культуры сельских поселений» на 2020-2025 годы, изложив её в новой редакции (Приложение №1)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лог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орин Д.В.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widowControl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раснологского сельского поселения    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от 16 марта 2023 года   № 15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сельских поселений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ог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ог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Краснолог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роизводство творческого потенциал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я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поселе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5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«Развитие культуры сельских поселен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СП «МКК «Краснологский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Краснолог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7 743,0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8,6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908,9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107,6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206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248,2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293,7 тыс. руб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улучшение качества работы муниципальных учреждений культуры за счет совершенствования форм работы, сохранение клубных формирований (в том числе любительских объединений самодеятельного народного творчества), увеличение числа работников культуры, прошедших повышение квалификации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Краснологского сельского поселе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а, 96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ю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культурного потенциала Краснолог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й идеологии здорового образа жизни, патриотизма, гражданской и творческой активности жителей Краснолог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народного художественного творчества;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творческого потенциала юных дар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распространение лучших традиций и достижений культуры Краснолог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, характеризующие состояние культуры, по итогам реализации программы: удельный вес взрослого населения, участвующего в культурно-досуговых мероприятиях, проводимых учреждениями культуры, и в работе любительских объединений, составит 15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участников клубных формирований + число посетителей платных мероприятий / число жителей Краснологского сельского поселения х 100 проц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4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overflowPunct w:val="true"/>
      <w:autoSpaceDE w:val="true"/>
      <w:spacing w:before="40" w:after="40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3:00Z</dcterms:created>
  <dc:creator>User</dc:creator>
  <dc:description/>
  <cp:keywords/>
  <dc:language>en-US</dc:language>
  <cp:lastModifiedBy>admkr</cp:lastModifiedBy>
  <cp:lastPrinted>2023-03-15T11:53:00Z</cp:lastPrinted>
  <dcterms:modified xsi:type="dcterms:W3CDTF">2023-03-15T08:54:00Z</dcterms:modified>
  <cp:revision>11</cp:revision>
  <dc:subject/>
  <dc:title>АДМИНИСТРАЦИЯ</dc:title>
</cp:coreProperties>
</file>