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ОВЕТ НАРОДНЫХ ДЕПУТАТО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РАСНОЛОГ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КАШИР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РЕШЕНИ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592" w:leader="none"/>
        </w:tabs>
        <w:ind w:hanging="0"/>
        <w:rPr/>
      </w:pPr>
      <w:r>
        <w:rPr>
          <w:rFonts w:cs="Times New Roman" w:ascii="Times New Roman" w:hAnsi="Times New Roman"/>
        </w:rPr>
        <w:t>от 14.09.2022 г.              № 76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59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ый Лог</w:t>
      </w:r>
    </w:p>
    <w:p>
      <w:pPr>
        <w:pStyle w:val="Normal"/>
        <w:tabs>
          <w:tab w:val="clear" w:pos="708"/>
          <w:tab w:val="left" w:pos="7870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конкурса на замещение должности муниципальной службы главы администрации Краснологского сельского поселения </w:t>
      </w:r>
    </w:p>
    <w:p>
      <w:pPr>
        <w:pStyle w:val="Titl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 Воронежской области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ставом Краснологского сельского поселения Каширского муниципального района Воронежской области, Совет народных депутатов Краснолог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и условиях проведения конкурса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 (приложение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вестнике</w:t>
      </w:r>
      <w:r>
        <w:rPr>
          <w:rFonts w:cs="Times New Roman" w:ascii="Times New Roman" w:hAnsi="Times New Roman"/>
          <w:sz w:val="28"/>
          <w:szCs w:val="28"/>
        </w:rPr>
        <w:t xml:space="preserve"> Краснологского сельского поселения Кашир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Краснолог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вина Л. В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ологского сельского поселения</w:t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шир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от 14.09.2022 г. № 76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 порядке проведения конкурса на замещение должности муниципальной службы главы администрации Краснолог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шир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1. Настоящие положение о порядке проведения конкурса </w:t>
      </w:r>
      <w:r>
        <w:rPr>
          <w:rFonts w:cs="Times New Roman" w:ascii="Times New Roman" w:hAnsi="Times New Roman"/>
          <w:bCs/>
          <w:iCs/>
        </w:rPr>
        <w:t xml:space="preserve">на замещение должности муниципальной службы главы администрации 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- Положение) устанавливает порядок проведения конкурса на замещение должности муниципальной службы главы администрации </w:t>
      </w:r>
      <w:r>
        <w:rPr>
          <w:rFonts w:cs="Times New Roman" w:ascii="Times New Roman" w:hAnsi="Times New Roman"/>
          <w:bCs/>
          <w:iCs/>
        </w:rPr>
        <w:t xml:space="preserve">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(далее по тексту – глава администрац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2. Конкурс на замещение должности муниципальной службы главы администрации </w:t>
      </w:r>
      <w:r>
        <w:rPr>
          <w:rFonts w:cs="Times New Roman" w:ascii="Times New Roman" w:hAnsi="Times New Roman"/>
          <w:bCs/>
          <w:iCs/>
        </w:rPr>
        <w:t xml:space="preserve">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– Конкурс), проводится в соответствии с федеральными законами Российской Федерации, законами Воронежской области и нормативными правовыми актами органов местного самоуправления </w:t>
      </w:r>
      <w:r>
        <w:rPr>
          <w:rFonts w:cs="Times New Roman" w:ascii="Times New Roman" w:hAnsi="Times New Roman"/>
          <w:bCs/>
          <w:iCs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1.3. Конкурс заключается в оценке профессионального уровня кандидатов на замещение должности главы администрации, их соответствия квалификационным требованиям к должности главы администрации.</w:t>
      </w:r>
    </w:p>
    <w:p>
      <w:pPr>
        <w:pStyle w:val="Normal"/>
        <w:tabs>
          <w:tab w:val="clear" w:pos="708"/>
          <w:tab w:val="left" w:pos="-48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сновными принципами Конкурса являются: обеспечение равных условий для доступа кандидатов на должность главы администрации, объективность оценки и единство требований ко всем лицам, принимающим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Положением, при отсутствии обстоятельств, указанных в п. 2.4. настоящего Полож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 кандидатам на должность главы администрации предъявляются следующие квалификацион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-   наличие высшего образования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- не менее двух лет стажа муниципальной службы или стажа работы по специальности, направлению подготовки. Для лиц, имеющих дипломы специалиста или магистра с отличием, в течение трех лет со дня выдачи диплома,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участия в Конкурсе кандидат должен представить в конкурсную комиссию документы в соответствии с п. 5.1. настоящего Поло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Кандидат предо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определенном Положением, которое является приложением № 1 к Закону Воронежской области от 02.06.2017 № 45–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андидат не допускается к участию в Конкурс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Краснологского сельского поселения Кашир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представления предусмотр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остижения кандидатом возраста 65 лет –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не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ОБЪЯВЛЕН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3.1. Конкурс объявляется Советом народных депутатов </w:t>
      </w:r>
      <w:r>
        <w:rPr>
          <w:rFonts w:cs="Times New Roman" w:ascii="Times New Roman" w:hAnsi="Times New Roman"/>
          <w:bCs/>
          <w:iCs/>
        </w:rPr>
        <w:t xml:space="preserve">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– Совет народных депутатов) при наличии вакансии на замещение должности муниципальной службы главы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ешение об объявлении Конкурса должно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, время и место проведен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 время начала и окончания приема заявлений и прилагаемых к ним документов, контактные телеф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контракта с главой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3.3. Опубликование условий Конкурса, сведений о дате, времени и месте его проведения, проекта контракта осуществляется не позднее, чем за 35 дней до дня проведения Конкурса и размещается на официальном сайте администрации </w:t>
      </w:r>
      <w:r>
        <w:rPr>
          <w:rFonts w:cs="Times New Roman" w:ascii="Times New Roman" w:hAnsi="Times New Roman"/>
          <w:bCs/>
          <w:iCs/>
          <w:color w:val="000000"/>
        </w:rPr>
        <w:t xml:space="preserve">Краснологского сельского поселения </w:t>
      </w:r>
      <w:r>
        <w:rPr>
          <w:rFonts w:cs="Times New Roman" w:ascii="Times New Roman" w:hAnsi="Times New Roman"/>
          <w:color w:val="000000"/>
        </w:rPr>
        <w:t>Каширского муниципального района Воронежской области https://krasnolog.ru/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4.1. Совет народных депутатов принимает решение о проведении Конкурса и формировании конкурсной комиссии, которая непосредственно осуществляет подготовку и проведение Конкурс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курсная комиссия состоит из 6 человек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3 человека назначаются Советом народных депутатов</w:t>
      </w:r>
      <w:r>
        <w:rPr>
          <w:rFonts w:cs="Times New Roman" w:ascii="Times New Roman" w:hAnsi="Times New Roman"/>
          <w:bCs/>
          <w:iCs/>
        </w:rPr>
        <w:t xml:space="preserve"> Краснологского сельского поселения Каширского муниципального райо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человека назначаются главой администрации Кашир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конкурсной комиссии могут включаться депутаты Совета народных депутатов муниципального района и сельского поселения, представители органов местного самоуправления муниципального района и сельского поселения, руководители предприятий и учреждений сельского поселения, представители общественных организаций и политических парт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бъявлении конкурса и формировании конкурсной комиссии, не позднее дня, следующего за днем его принятия, направляется в адрес главы администрации муниципального района с предложением назначить трех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Членами конкурсной комиссии не могут быть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дидаты на должность главы администраци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пруги и близкие родственники кандидатов (родители, дети, братья, сестры, супруги детей), близкие родственники супругов кандидатов (родители, дети, братья, сестры, супруги дет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которые находятся в непосредственном подчинении кандидатов (под непосредственным подчинением в настоящем Положении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е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нкурсная комиссия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ретар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рамках собственных полномочий конкурс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ет прием и регистрацию заявлений и приложенных к ним документов, поступающих от лиц, изъявивших желание принять участие в Конкурсе, производит проверку представленных ими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яет конкурсные процед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имает решение и уведомляет кандидатов о допуске или об отказе в допуске к участию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яет лиц из числа кандидатов набравших наибольшее количество баллов для представления в Совет народных депу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обеспечивает реализацию мероприятий, связанных с подготовкой и проведением Конкур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яет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.6. Председателем конкурсной комиссии является глава </w:t>
      </w:r>
      <w:r>
        <w:rPr>
          <w:rFonts w:cs="Times New Roman" w:ascii="Times New Roman" w:hAnsi="Times New Roman"/>
          <w:bCs/>
          <w:iCs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общее руководство работо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конкурсную комиссию по мере необхо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ях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ет обязанности между членам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ирует исполнение решений, принятых конкурсной комисси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й, принимаемые конкурсной 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4.7. Заместителем председателя конкурсной комиссии является заместитель председателя Совета народных депутатов Краснологского сельского поселения Каширского муниципального района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екретар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организационную деятельность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заседаний конкурсной комиссии, проводит уведомление членов конкурсной комиссии, кандидатов и иных приглашенных лиц о повестке дня, месте, дате и времени проведения заседани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поступающие в конкурсную комиссию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протоколы заседаний конкурсной комиссии, подписывает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иные поручени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утверждается решением Совета народных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Член конкурсной комисс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ть кандидатам и другим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конкурсной комиссии считается правомочным, если на нем присутствуют не менее 2/3 от установленного числа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, присутствующих на заседан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Решения конкурсной комиссии оформляются соответствующей записью в протокол заседания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ЕДСТАВЛЕНИЯ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5.1. В течение 35 дней с даты официального опубликования решения Совета народных депутатов </w:t>
      </w:r>
      <w:r>
        <w:rPr>
          <w:rFonts w:cs="Times New Roman" w:ascii="Times New Roman" w:hAnsi="Times New Roman"/>
          <w:bCs/>
          <w:iCs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</w:rPr>
        <w:t xml:space="preserve">муниципального района об объявлении Конкурса на замещение должности главы администрации, гражданин, изъявивший желание принять участие в Конкурсе, представляет секретарю конкурсной комиссии следующие докумен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заявление (приложение № 1 к Полож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оручно заполненную и подписанную анкету, форма которой утверждена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2 фотографии 4х6 без уголк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ю паспор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пии документов об образ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документ с отметкой о вручении либо почтовое уведомление о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- 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атериалы и документы (или их копии), характеризующие его профессиональную подготовку (представляются по усмотрению гражданин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адресах сайтов и (или) страниц сайтов в информационно-телекоммуникационной сети «Интернет», на которых гражданином, изъявившим желание принять участие в Конкурсе, размещала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 по форме, утвержденной распоряжением Правительства РФ от 28.12.2016 г. № 2867-р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Бланки заявления, анкеты, справки о доходах, справки о сведениях, об адресах сайтов, заключения медицинского учреждения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едставленные документы регистрируются в журнале учета участников Конкурса (приложение № 2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окументов по истечении срока, указанного в пункте 5.1 настоящего Положения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ПОДГОТОВК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6.1. Конкурсная комиссия в течение </w:t>
      </w:r>
      <w:r>
        <w:rPr>
          <w:rFonts w:cs="Times New Roman" w:ascii="Times New Roman" w:hAnsi="Times New Roman"/>
          <w:color w:val="000000"/>
        </w:rPr>
        <w:t xml:space="preserve">7 дней </w:t>
      </w:r>
      <w:r>
        <w:rPr>
          <w:rFonts w:cs="Times New Roman" w:ascii="Times New Roman" w:hAnsi="Times New Roman"/>
        </w:rPr>
        <w:t>по истечении срока приема необходимых для участия в Конкурсе документов, осуществляет проверку содержащихся в них сведений и принимает решение о регистрации гражданина кандидатом на должность главы администрации либо мотивированное решение об отказе в регистрации.</w:t>
      </w:r>
    </w:p>
    <w:p>
      <w:pPr>
        <w:pStyle w:val="Normal"/>
        <w:tabs>
          <w:tab w:val="clear" w:pos="708"/>
          <w:tab w:val="left" w:pos="91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пия решения конкурсной комиссии о регистрации гражданина кандидатом на должность главы администрации, а также уведомление о времени проведения конкурса и допуске к участию в Конкурсе по форме согласно приложению № 4 вручается секретарем конкурсной комиссии кандидату лично под роспись в течение 2 дней с момента принятия решения.</w:t>
      </w:r>
    </w:p>
    <w:p>
      <w:pPr>
        <w:pStyle w:val="Normal"/>
        <w:tabs>
          <w:tab w:val="clear" w:pos="708"/>
          <w:tab w:val="left" w:pos="919" w:leader="none"/>
        </w:tabs>
        <w:ind w:firstLine="709"/>
        <w:rPr/>
      </w:pPr>
      <w:r>
        <w:rPr>
          <w:rFonts w:cs="Times New Roman" w:ascii="Times New Roman" w:hAnsi="Times New Roman"/>
        </w:rPr>
        <w:t>При личном вручении гражданину решения конкурсной комиссии о регистрации кандидатом на должность главы администрации Краснологского сельского поселения Каширского муниципального района Воронежской области, и уведомления, на вторых экземплярах документов гражданином ставится отметка о получении, подпись и дата.</w:t>
      </w:r>
    </w:p>
    <w:p>
      <w:pPr>
        <w:pStyle w:val="Normal"/>
        <w:tabs>
          <w:tab w:val="clear" w:pos="708"/>
          <w:tab w:val="left" w:pos="8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установления в ходе проверки обстоятельств, препятствующих поступлению гражданина на муниципальную службу, а также выявления недостоверности представленных гражданином сведений, он информируется конкурсной комиссией в письменной форме об отказе в регистрации кандидатом на должность главы администрации с указанием причин в течение 2 дней с момента принятия решения (приложение №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Зарегистрированный кандидат на должность главы администрации вправе представить заявление о снятии своей кандидатуры с участия в конкурсе.</w:t>
      </w:r>
    </w:p>
    <w:p>
      <w:pPr>
        <w:pStyle w:val="Normal"/>
        <w:tabs>
          <w:tab w:val="clear" w:pos="708"/>
          <w:tab w:val="left" w:pos="492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конкурсная комиссия принимает решение об отмене его регистрации в качестве кандидата на должность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ДЕНИЕ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.</w:t>
      </w:r>
    </w:p>
    <w:p>
      <w:pPr>
        <w:pStyle w:val="Normal"/>
        <w:tabs>
          <w:tab w:val="clear" w:pos="708"/>
          <w:tab w:val="left" w:pos="10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беседование с зарегистрированными кандидатами на должность главы администрации проводится на итоговом заседании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ы участвуют в собеседовании по очередности, в алфавитном порядке по фамил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Собеседование с кандидатами проводится по вопросам: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титуции Российской Федерации;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Устава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Воронеж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текущего социально-экономического положения и перспектив развития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</w:t>
      </w:r>
      <w:r>
        <w:rPr>
          <w:rFonts w:cs="Times New Roman" w:ascii="Times New Roman" w:hAnsi="Times New Roman"/>
        </w:rPr>
        <w:t>решения отдельных социально значим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м вопросам, входящим в компетенцию главы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чит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кандидата об основных должностных обязанностях по должности глав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ровень информированности кандидата о проблемах, существующих в сфере управления, к которой относится должность, на которую объявлен конк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у кандидата способности четко, кратко и содержательно отвечать на поставленные вопросы, способности аргументировано отстаивать собственную точку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личие у кандидата организатор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ые профессиональные и личностные качества канди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кандидата на замещение вакантной должности главы администр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«не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«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«хорош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«отлич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2 «неудовлетворительно» ставится при неправильных ответах на задаваемые вопросы или полном их отсутств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3 «удовлетворительно» ставится при поверхностных знаниях, нечетких ответах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4 «хорошо» предусматривает обладание кандидатом содержательной информацией об основных нормативных правовых актах, регламентирующих деятельность на должности, на которую объявлен конкурс, четкие ответы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5 «отлично» применительно к кандидату предполагает исчерпывающие знания законодательства и нормативных правовых актов, регламентирующих деятельность на должности, на которую объявлен конкурс, исчерпывающие ответы на задаваем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Оценки членов комиссии заносятся в итоговый протокол Конкурса (приложение № 5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о результатам открытого голосования членов конкурсной комиссии победителями Конкурса признаются не менее два кандидата из числа лиц, набравших наибольшее количество баллов.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По итогам конкурса конкурсной комиссией на рассмотрение Совета народных депутатов вносятся не менее два кандидата, принявших участие в Конкурсе на должность главы администрации. 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Решение конкурсной комиссии о результатах Конкурса оглашается лицам, принимавшим участие в Конкурсе, в день проведения Конкурса после его окончания. Выписка из протокола конкурсной комиссии выдаётся лицам, участвующим в Конкурсе по их желанию. 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онкурсной комиссии (итоговый протокол, решение конкурсной комиссии о результатах Конкурса) направляются в Совет народных депутатов в течение 2 дней после проведения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Решение конкурсной комиссии о результатах Конкурса доводится до сведения населения </w:t>
      </w:r>
      <w:r>
        <w:rPr>
          <w:rFonts w:cs="Times New Roman" w:ascii="Times New Roman" w:hAnsi="Times New Roman"/>
          <w:iCs/>
        </w:rPr>
        <w:t xml:space="preserve">посредством размещения на официальном сайте администрации </w:t>
      </w:r>
      <w:r>
        <w:rPr>
          <w:rFonts w:cs="Times New Roman" w:ascii="Times New Roman" w:hAnsi="Times New Roman"/>
          <w:bCs/>
          <w:iCs/>
        </w:rPr>
        <w:t xml:space="preserve">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  <w:iCs/>
        </w:rPr>
        <w:t xml:space="preserve">в сети Интернет </w:t>
      </w:r>
      <w:r>
        <w:rPr>
          <w:rFonts w:cs="Times New Roman" w:ascii="Times New Roman" w:hAnsi="Times New Roman"/>
        </w:rPr>
        <w:t>http://</w:t>
      </w:r>
      <w:r>
        <w:rPr>
          <w:rFonts w:cs="Times New Roman" w:ascii="Times New Roman" w:hAnsi="Times New Roman"/>
          <w:lang w:val="en-US"/>
        </w:rPr>
        <w:t>krasnolo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Cs/>
        </w:rPr>
        <w:t xml:space="preserve">в течение 2 дней после проведения Конкур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10. Конкурс признается несостоявшим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тсутствия заявлений на участие в конкурсе или подачи всеми кандидатами заявлений о снятии своих кандида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изнания всех кандидатов не соответствующими требованиям, предъявляемым к кандидатам на должность глав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одачи документов на участие в Конкурсе только одним кандидатом или регистрации одного кандидата на должность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явка кандидата на заседание конкурсной комиссии является основанием для снятия его кандидатуры с участия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 вопросам, не урегулированным настоящим Положение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асходы, связанные с организацией проведения Конкурса, производятся за счет средств район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Расходы лиц, изъявивших принять участие в Конкурсе, связанные с участием в Конкурсе (проезд к месту проведения Конкурса и обратно, наем жилого помещения, проживание, питание и другие расходы) производятся за счет их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се документы по проведению Конкурса формируются в дело и хранятся в Совете народных депутатов, а по истечении установленного срока хранения передаются в архи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роведению конкурса на замещение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главы администрации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</w:rPr>
        <w:t>Краснологского сельского поселения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ского муниципального района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год рождения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ование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е телефон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*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шу допустить меня к участию в конкурсе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дением процедуры оформления допуска к сведениям, составляющим государственную и иную охраняемую законом тайну, согласен (-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аю свое согласие членам конкурсной комиссии на обработку моих персональных данных: фамилия, имя, отчество (в т. ч. предыдущие), пол, возраст, дата и место рождения, паспортные данные или данные документа, удостоверяющего личность, гражданство, адрес регистрации по месту жительства и адрес фактического проживания, номер телефона (домашний, мобильный), фотоизображение, данные документов о профессиональном образовании, повышении квалификации, профессиональной переподготовки, стажировке, аттестации, квалификационного экзамена, данные документов о наличии специальных знаний и специальной подготовки, данные документов о присвоении ученой степени, ученого звания, списки научных трудов и изобретений и сведения о наградах и званиях, знание иностранных языков, семейное положение и данные о составе и членах семьи, отношение к воинской обязанности и иные сведения военного билета и приписного удостоверения, сведения о социальных льготах, пенсионном обеспечении и страховании, данные документов об инвалидности (при наличии), данные медицинского заключения (при необходимости), стаж работы и другие данные трудовой книжки и вкладыша к трудовой книжке, должность, квалификационный уровень, сведения о заработной плате (доходах), банковских счетах, картах, сведения об имуществе (имущественном положении), </w:t>
      </w:r>
      <w:r>
        <w:rPr>
          <w:rFonts w:cs="Times New Roman" w:ascii="Times New Roman" w:hAnsi="Times New Roman"/>
          <w:color w:val="000000"/>
        </w:rPr>
        <w:t xml:space="preserve">данные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document/72738984/entry/1000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документ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, подтверждающего регистрацию в системе индивидуального (персонифицированного) учета,</w:t>
      </w:r>
      <w:r>
        <w:rPr>
          <w:rFonts w:cs="Times New Roman" w:ascii="Times New Roman" w:hAnsi="Times New Roman"/>
        </w:rPr>
        <w:t xml:space="preserve"> данные свидетельства о постановке на учет в налоговом органе физического лица по месту жительства на территории РФ (ИНН), данные страхового медицинского полиса обязательного страхования, сведения о трудовой деятель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едставленные документы соответствуют требованиям, предъявляемым в Положении о порядке проведения конкурса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, содержащиеся в настоящем заявлении и представленных документах, достовер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перечень представленных документов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, на ___________ лис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, на____________ лис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явление оформляется в рукописном вид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документов, поступающих от граждан, изъявивших желание принять участие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63"/>
        <w:gridCol w:w="2057"/>
        <w:gridCol w:w="2496"/>
        <w:gridCol w:w="1473"/>
        <w:gridCol w:w="146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докум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сданных в комисс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 получении докумен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 сдаче докум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допуске к участию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 xml:space="preserve">на замещение 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Рассмотрев документы, представленные Вами для участия в конкурсе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, сообщаем, что Вам отказано в допуске к участию в конкурсе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дно из осн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 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о допуске к участию в конкурсе на замещение должности главы администрации Краснологского сельского поселения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Рассмотрев документы, представленные Вами для участия в конкурсе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, сообщаем, что Вы допущены к участию в конкур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состоится в _____ «___» _________ 20___г. по адресу: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 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КОНКУРСНАЯ КОМИССИЯ ПО ПРОВЕДЕНИЮ КОНКУРСА НА ЗАМЕЩЕНИЕ ДОЛЖНОСТИ МУНИЦИПАЛЬНОЙ СЛУЖБЫ ГЛАВЫ АДМИНИСТРАЦИИ КРАСНОЛОГСКОГО СЕЛЬСКОГО ПОСЕЛЕНИЯ КАШИР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голосования членов конкурс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20____ г.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9"/>
        <w:gridCol w:w="3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ленов комиссии, принявших участие в голосова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исло зарегистрированных кандидатов на должность муниципальной службы главы администрации Краснологского сельского поселения Каширского муниципальн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п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а, отчества зарегистрированных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 членов комиссии, поданных за каждого зарегистрированного канди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Председатель комиссии ______________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Секретарь комиссии          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Члены комиссии                 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 Ф.И.О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8:00Z</dcterms:created>
  <dc:creator>Ельчищева Валентина Владимировна</dc:creator>
  <dc:description/>
  <cp:keywords/>
  <dc:language>en-US</dc:language>
  <cp:lastModifiedBy>admkr</cp:lastModifiedBy>
  <cp:lastPrinted>2022-09-29T14:08:00Z</cp:lastPrinted>
  <dcterms:modified xsi:type="dcterms:W3CDTF">2022-09-29T11:09:00Z</dcterms:modified>
  <cp:revision>10</cp:revision>
  <dc:subject/>
  <dc:title/>
</cp:coreProperties>
</file>