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150"/>
        <w:jc w:val="center"/>
        <w:rPr/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КРАСНОЛ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5" w:hanging="0"/>
        <w:jc w:val="center"/>
        <w:outlineLvl w:val="2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15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от 14.09.2022 г.           № 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. Красный Л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Об избрании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 xml:space="preserve">Краснолог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ашир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27, 34 Устава Краснологского сельского поселения Каширского муниципального района Воронежской области и на основании протокола от 14.09.2022 года № 1 счетной комиссии об избрании главы Краснологского сельского поселения Каширского муниципального района Воронежской области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избранным главой Краснологского сельского поселения Каширского муниципального района Воронежской области Коровину Людмилу Витальевн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официальном периодическом печатном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Краснологского сельского поселения Каширского муниципального района Воронежской области и разместить на официальном сайте администрации Краснологского сельского поселения Каширского муниципального района Воронежской области в сети «Интернет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0"/>
        <w:ind w:firstLine="15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логского сельского поселения                                 Киселев В. И.                                           </w:t>
      </w:r>
    </w:p>
    <w:sectPr>
      <w:type w:val="nextPage"/>
      <w:pgSz w:w="11906" w:h="14740"/>
      <w:pgMar w:left="1560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9:00Z</dcterms:created>
  <dc:creator>Admin</dc:creator>
  <dc:description/>
  <cp:keywords/>
  <dc:language>en-US</dc:language>
  <cp:lastModifiedBy>admkr</cp:lastModifiedBy>
  <cp:lastPrinted>2022-09-14T09:43:00Z</cp:lastPrinted>
  <dcterms:modified xsi:type="dcterms:W3CDTF">2022-09-14T12:57:00Z</dcterms:modified>
  <cp:revision>17</cp:revision>
  <dc:subject/>
  <dc:title>СОВЕТ НАРОДНЫХ ДЕПУТАТОВ</dc:title>
</cp:coreProperties>
</file>