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contextualSpacing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г.                                    № 178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Красный Лог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сполняющей обязанности главы администрации Краснолог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37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а Краснологского сельского поселения Каширского муниципального района Воронежской области, Совет народных депутатов Краснологского сельского поселения Каши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исполняющей обязанности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логского сельского поселения Каширского муниципального района Воронежской области ведущего специалиста администрации Краснологского сельского поселения Каширского муниципального района Воронежской области Колбасову А. Я. </w:t>
      </w:r>
      <w:r>
        <w:rPr>
          <w:rFonts w:cs="Times New Roman" w:ascii="Times New Roman" w:hAnsi="Times New Roman"/>
          <w:sz w:val="28"/>
          <w:szCs w:val="28"/>
        </w:rPr>
        <w:t>с 01 феврал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азначения на должность главы администрации Краснолог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ширского муниципального района Воронежской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лату труда производить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лог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ина Л.В.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ser</dc:creator>
  <dc:description/>
  <cp:keywords/>
  <dc:language>en-US</dc:language>
  <cp:lastModifiedBy>admkr</cp:lastModifiedBy>
  <cp:lastPrinted>2025-01-30T14:02:00Z</cp:lastPrinted>
  <dcterms:modified xsi:type="dcterms:W3CDTF">2025-02-07T11:09:00Z</dcterms:modified>
  <cp:revision>22</cp:revision>
  <dc:subject/>
  <dc:title/>
</cp:coreProperties>
</file>