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ЛОГ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ИР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5 г.                                    № 177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Красный Лог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главы администрации Краснологского сельского поселения ввиду отставки по собственному желанию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главы администрации Краснологского сельского поселения об отставке по собственному желанию от 29.01.2025 г., руководствуясь пунктом 2 части 10 статьи 37 Федерального закона от 06.10.2003 № 131-ФЗ «Об общих принципах организации местного самоуправления в Российской Федерации», пунктом 2 части 1 статьи 36.2 Устава Краснологского сельского поселения, Совет народных депутатов Краснолог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главы администрации Краснологского сельского поселения Горина Дмитрия Валерьевича ввиду отставки по собственному желанию 31 января 2025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Краснологского сельского поселения Коровиной Л.В. расторгнуть контракт с Гориным Дмитрием Валерьевичем 31января 2025 год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лог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Л.В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56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76" w:before="0" w:after="200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02:00Z</dcterms:created>
  <dc:creator>Admin</dc:creator>
  <dc:description/>
  <cp:keywords/>
  <dc:language>en-US</dc:language>
  <cp:lastModifiedBy>admkr</cp:lastModifiedBy>
  <cp:lastPrinted>2025-01-30T14:50:00Z</cp:lastPrinted>
  <dcterms:modified xsi:type="dcterms:W3CDTF">2025-02-19T07:51:00Z</dcterms:modified>
  <cp:revision>34</cp:revision>
  <dc:subject/>
  <dc:title>Проект</dc:title>
</cp:coreProperties>
</file>