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3.03.2025 года      № 36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Красный Лог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Краснологского сельского поселения Каширского муниципального района Воронежской области от 03.06.2023 №34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раснологского сельского поселения Кашир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№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исьмом департамента имущественных земельных отношений Воронежской области от25.02.2025г. № 52-11/695 «О предоставлении информации», администрация Краснолог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раснологского сельского поселения Каширского муниципального района Воронежской области от 03.06.2023 № 34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раснологского сельского поселения Каширского муниципального района Воронежской области» следующие изменения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раснологского сельского поселения Каширского муниципального района Воронежской области» изложить в новой редакции согласно приложению к постановлению.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опубликовать в официальном периодическом печатном средстве массовой информации органов местного самоуправления Краснологского сельского поселения Каширского муниципального района Воронежской области «Муниципальный вестник» Краснологского сельского поселения Каширского муниципального района Воронежской области» и разместить на официальном сайте администрации Краснологского сельского поселения в сети Интернет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type w:val="nextPage"/>
          <w:pgSz w:w="11906" w:h="16838"/>
          <w:pgMar w:left="1418" w:right="99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логского сельского поселения </w:t>
        <w:tab/>
        <w:tab/>
        <w:tab/>
        <w:tab/>
        <w:t xml:space="preserve">            Колбасова А. Я.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99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лог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right="-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right="-39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марта 2025 № 36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КРАСНОЛОГСКОГО СЕЛЬСКОГО ПОСЕЛЕНИЯ КАШИРСКОГО МУНИЦИПАЛЬНОГО РАЙОНА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811"/>
      </w:tblGrid>
      <w:tr>
        <w:trPr>
          <w:trHeight w:val="152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ова А.Я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. о. главы администрации Краснологского сельского поселения Каширского муниципального района Воронежской области, председатель согласительной комиссии;</w:t>
            </w:r>
          </w:p>
        </w:tc>
      </w:tr>
      <w:tr>
        <w:trPr>
          <w:trHeight w:val="107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кова Татьяна Николаевна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ладший инспектор по земельным вопросам администрации Старинского сельского поселения Каширского муниципального района Воронежской област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председателя согласитель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89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земельными участками областного уровня собственности министер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Владимир Анатолье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кина Ольга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ТУ Росимущества в Воронеж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гарита Никола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экономике, управлению муниципальным имуществом и земельными ресурсам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ова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_Hlk11222415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цын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Новоусманского межмуниципального отдела (Каширский сектор) Управление Федеральной службы государственной регистрации, кадастра и картографии по Воронежской области Новоусманский межмуниципаль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Владимир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объектами недвижимости ОГБУ ВО «Природные ресурсы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Анастасия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аксим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СРО Союз «Некоммерческое объединение кадастровых инженер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admkr</cp:lastModifiedBy>
  <cp:lastPrinted>2025-03-13T14:01:00Z</cp:lastPrinted>
  <dcterms:modified xsi:type="dcterms:W3CDTF">2025-03-13T11:02:00Z</dcterms:modified>
  <cp:revision>126</cp:revision>
  <dc:subject/>
  <dc:title/>
</cp:coreProperties>
</file>