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соответствии с ФЗ № 101-ФЗ «Об обороте земель сельскохозяйственного назначения», Администрация Краснологского сельского поселения Каширского муниципального района Воронежской области извещает участников общей долевой  собственности о проведении 23 августа 2024 года, трех общих собраний по следующим земельным участкам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36:13:3200004:28 (адрес: Воронежская область, р-н Каширский, в границах бывшего колхоза «Рассвет», восточная часть кадастрового района). Время проведения собрания - 14 : 30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36:13:3200007:68 (адрес: Воронежская область, р-н Каширский, в границах бывшего колхоза «Рассвет», восточная часть кадастрового района). Время проведения собрания 15 : 00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36:13:3200007:80 (адрес: Воронежская область, р-н Каширский, Краснологское сельское поселение, южная часть кадастрового 36:13:3200007). Время проведения собрания 15 : 30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проведения собраний: Воронежская область, Каширский район, село Красный Лог, улица Мира 85  (офис КФХ Стебнюк А.И.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вестка дня собраний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Избрание председателя и секретаря общего собр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 Изменение (перерасчет) размера долей в праве общей долевой собственности на земельные участки (исходные участки) и приведение этих долей в соответствие с площадью земельных участков, с последующим их  выражением единым способом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szCs w:val="28"/>
          <w:shd w:fill="FFFFFF" w:val="clear"/>
        </w:rPr>
        <w:t>Об условиях продления срока договоров аренды на земельные участки с 07 октября 2025 года с ИП главой КФХ Стебнюком А.И. 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О выборе лица, уполномоченного от имени участников долевой собственности земельного участка действовать без доверенности, объеме и сроке таких полномочий выбранного лица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 дополнительными сведениями по повестке дня, с момента опубликования настоящего объявления и до даты проведения собрания  можно ознакомиться по адресу: Воронежская область, Каширский район, село Красный Лог, улица Мира 85  (офис КФХ Стебнюк А.И.). или по тел. +7 903 651-15-07, + 7 952 959 83 77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гистрация лиц, желающих принять участие в собраниях, будет начата в 14 - 00. Для регистрации и непосредственного участия в собраниях при себе необходимо иметь паспорт, документ, удостоверяющий право на долю в праве общей долевой собственности (представителям иметь доверенность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8:00Z</dcterms:created>
  <dc:creator>Пользователь</dc:creator>
  <dc:description/>
  <dc:language>en-US</dc:language>
  <cp:lastModifiedBy>User</cp:lastModifiedBy>
  <cp:lastPrinted>2022-08-28T16:52:00Z</cp:lastPrinted>
  <dcterms:modified xsi:type="dcterms:W3CDTF">2024-07-09T07:48:00Z</dcterms:modified>
  <cp:revision>2</cp:revision>
  <dc:subject/>
  <dc:title/>
</cp:coreProperties>
</file>